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ECER Nº 1140, DE  2017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 COMISSÃO DE SAÚDE, SOBRE O PROJETO DE LEI N° 698, DE 2016. 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autoria do nobre Deputado Gil Lancaster, o projeto de lei em epígrafe institui a Semana de Conscientização sobre a Doença de Esquistossomose.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s termos do item 2, parágrafo único do artigo 148, do Regimento Interno, a presente proposição esteve em pauta nos dias correspondentes às 127ª a 131ª Sessões Ordinárias de (14/09 a 20/09/2016), não tendo recebido emendas ou substitutivos.</w:t>
      </w:r>
    </w:p>
    <w:p>
      <w:pPr>
        <w:pStyle w:val="Normal"/>
        <w:spacing w:lineRule="auto" w:line="276" w:before="120" w:after="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Em seguida, o projeto foi remetido à Comissão de Constituição, Justiça e Redação, para que esta opinasse quanto aos seus aspectos constitucional, legal e jurídico, onde recebeu parecer favorável, com a emenda proposta. </w:t>
      </w:r>
    </w:p>
    <w:p>
      <w:pPr>
        <w:pStyle w:val="Normal"/>
        <w:spacing w:lineRule="auto" w:line="276" w:before="120" w:after="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oportunidade, por força do disposto no artigo 31, §3º, do Regimento Interno Consolidado, cumpre a esta Comissão de Saúde apreciar o mérito da proposição.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qualidade de relator designado para cumprir esse mister, entendemos que o projeto merece prosperar, uma vez que, a conscientização da doença com informações sobre o modo de transmissão e os cuidados com águas não tratadas é fundamental para a não proliferação da esquistossomose que  é causada por um parasita que tem no homem o principal hospedeiro.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ante do exposto, no que compete a esta Comissão analisar, manifestamo-nos </w:t>
      </w:r>
      <w:r>
        <w:rPr>
          <w:rFonts w:cs="Arial"/>
          <w:b/>
          <w:sz w:val="22"/>
          <w:szCs w:val="22"/>
        </w:rPr>
        <w:t xml:space="preserve">favoravelmente </w:t>
      </w:r>
      <w:r>
        <w:rPr>
          <w:rFonts w:cs="Arial"/>
          <w:sz w:val="22"/>
          <w:szCs w:val="22"/>
        </w:rPr>
        <w:t>à aprovação do Projeto de lei n° 698, de 2016, com a emenda apresentada pela Comissão de Constituição, Justiça e Redação.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Itamar Borges – Relator</w:t>
      </w:r>
    </w:p>
    <w:p>
      <w:pPr>
        <w:pStyle w:val="Normal"/>
        <w:spacing w:lineRule="auto" w:line="276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ado como parecer o voto do relator, favorável à proposição, com a emenda apresentada pela CCJR.</w:t>
      </w:r>
    </w:p>
    <w:p>
      <w:pPr>
        <w:pStyle w:val="Normal"/>
        <w:spacing w:lineRule="auto" w:line="276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Comissões, em  14/2/2017.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Celso Giglio – Presidente</w:t>
      </w:r>
    </w:p>
    <w:p>
      <w:pPr>
        <w:pStyle w:val="Normal"/>
        <w:spacing w:lineRule="auto" w:line="276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élio Nishimoto – Wellington Moura – Gil Lancaster – Marcos Martins – Carlos Neder – Celso Giglio 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1:23:00Z</dcterms:created>
  <dc:creator>DDO</dc:creator>
  <dc:description/>
  <dc:language>en-US</dc:language>
  <cp:lastModifiedBy>ALESP</cp:lastModifiedBy>
  <dcterms:modified xsi:type="dcterms:W3CDTF">2017-09-29T21:23:00Z</dcterms:modified>
  <cp:revision>2</cp:revision>
  <dc:subject/>
  <dc:title>Acessorios_Parecer.doc</dc:title>
</cp:coreProperties>
</file>