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21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509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André do Prado, o projeto em epígrafe pretende instituir campanhas periódicas de esclarecimento sobre doenças neuromusculares e de humanização do tratamento médico-hospitalar e da assistência social prestados às pessoas acometidas por tais enfermidades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rPr>
          <w:szCs w:val="24"/>
        </w:rPr>
      </w:pPr>
      <w:r>
        <w:rPr>
          <w:szCs w:val="24"/>
        </w:rPr>
        <w:t>A medida pretendida tem por objetivo a promoção de campanhas educativas a respeito de doenças neuromusculares, bem como a promoção do tratamento humanizado aos indivíduos que sofrem com doenças do gênero. Nesse sentido, prevê que a campanha deverá ser realizada anualmente no mês de setembro, sendo assim denominada de “Setembro Branco”.</w:t>
      </w:r>
    </w:p>
    <w:p>
      <w:pPr>
        <w:pStyle w:val="Normal"/>
        <w:rPr>
          <w:szCs w:val="24"/>
        </w:rPr>
      </w:pPr>
      <w:r>
        <w:rPr>
          <w:szCs w:val="24"/>
        </w:rPr>
        <w:t>A propositura traça ainda, em seu artigo 2º os objetivos da campanha, bem como sua forma de realização (artigo 3º). Ainda, prevê a necessidade de publicação de relatório anual, em que sejam descritas as atividades desenvolvidas no tratamento das doenças neuromusuclares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Projeto de Lei nº 509, de 2016.</w:t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Professor Auriel – Geraldo Cruz – André Soares – Caio França – Carlos Cezar – Marcos Damasio – Gilmaci Santos – Afonso Lobato – Marta Cost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03:00Z</dcterms:created>
  <dc:creator>DDO</dc:creator>
  <dc:description/>
  <dc:language>en-US</dc:language>
  <cp:lastModifiedBy>Felipe S. Gomes</cp:lastModifiedBy>
  <dcterms:modified xsi:type="dcterms:W3CDTF">2017-09-29T21:03:00Z</dcterms:modified>
  <cp:revision>2</cp:revision>
  <dc:subject/>
  <dc:title>Acessorios_Parecer.doc</dc:title>
</cp:coreProperties>
</file>