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107, DE 2017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º 490, DE 201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Cezinha de Madureira, o projeto em epígrafe objetiva autorizar o Poder Executivo a construir pequenos Postos de Assistência Médico Hospitalar nos Centros de Detenção Provisória do Estado, para atendimento médico emergencial a pres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2ª à 86ª Sessões Ordinárias, de 13 a 17 de junho de 2016, não recebendo emendas ou substitutiv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, Justiça e Redação, na qual recebeu parecer favorável do relator nobre Deputado Antonio Salim Curiat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veio a esta Comissão de Segurança Pública e Assuntos Penitenciários, para ser analisado quanto ao mérito, de acordo com o previsto no </w:t>
      </w:r>
      <w:r>
        <w:rPr>
          <w:rFonts w:cs="Arial" w:ascii="Arial" w:hAnsi="Arial"/>
          <w:b/>
          <w:sz w:val="24"/>
          <w:szCs w:val="24"/>
        </w:rPr>
        <w:t>§ 9º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o fazê-lo, verificamos que, quanto ao mérito, a propositura tem extrema relevância social ao prever a instalação de postos de assistência médica nos centros de detenção provisóri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dados da Secretaria de Administração Penitenciária, em 2015, 422 (quatrocentos e vinte e dois) detentos morreram de causas consideradas naturais. Essas mortes, porém, segundo médicos e defensores públicos ouvidos pela reportagem do jornal Diário de São Paulo, teriam sido evitadas com melhores condições médicas no cárcer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ante o exposto, naquilo que nos compete analisar, somos favoráveis à aprovação do Projeto de Lei nº 490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ury -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2/2/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legado Olim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gado Olim – Coronel Camilo – Célia Leão – Celso Nascimento – Gil Lancaster – Ed Thoma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09:00Z</dcterms:created>
  <dc:creator>DDO</dc:creator>
  <dc:description/>
  <dc:language>en-US</dc:language>
  <cp:lastModifiedBy>ALESP</cp:lastModifiedBy>
  <dcterms:modified xsi:type="dcterms:W3CDTF">2017-09-28T22:09:00Z</dcterms:modified>
  <cp:revision>2</cp:revision>
  <dc:subject/>
  <dc:title>Acessorios_Parecer.doc</dc:title>
</cp:coreProperties>
</file>