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° 1145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796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objetiva instituir, no calendário oficial de eventos do Estado de São Paulo, a Semana de Prevenção e Combate à Sífilis, programada para acontecer, anualmente, na terceira semana do mês de outubr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tura esteve em pauta nos dias correspondentes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avelmente à aprovação do Projeto de lei n° 796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3/5/2017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Marta Costa – Marcio Camargo – Gilmaci Santos – Carlos Cezar – Marcos Zerbini – Edmir Chedid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9:00Z</dcterms:created>
  <dc:creator>DDO</dc:creator>
  <dc:description/>
  <cp:keywords/>
  <dc:language>en-US</dc:language>
  <cp:lastModifiedBy>Lenovo</cp:lastModifiedBy>
  <dcterms:modified xsi:type="dcterms:W3CDTF">2017-09-29T20:29:00Z</dcterms:modified>
  <cp:revision>5</cp:revision>
  <dc:subject/>
  <dc:title>Acessorios_Parecer.doc</dc:title>
</cp:coreProperties>
</file>