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905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856,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Ramalho da Construção, o projeto em epígrafe tem por escopo incluir o “Dia Estadual do Sindicalista”, a ser comemorado, anualmente, no dia 26 de novembr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177ª a 181ª Sessões Ordinárias, de 1 a 7 de dezembro de 2016, não recebendo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Cumpre mencionar, ainda, informação prestada pela Divisão de Pesquisa Jurídica desta Casa, segundo a qual não há legislação instituindo o dia em questã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856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9/4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b/>
          <w:b/>
        </w:rPr>
      </w:pPr>
      <w:r>
        <w:rPr/>
        <w:t xml:space="preserve">Célia Leão – Professor Auriel – Marcio Camargo – Paulo Correa Jr – Roberto Tripoli – Edmir Chedid – Geraldo Cruz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1:00Z</dcterms:created>
  <dc:creator>DDO</dc:creator>
  <dc:description/>
  <cp:keywords/>
  <dc:language>en-US</dc:language>
  <cp:lastModifiedBy>Lenovo</cp:lastModifiedBy>
  <dcterms:modified xsi:type="dcterms:W3CDTF">2017-09-15T21:06:00Z</dcterms:modified>
  <cp:revision>5</cp:revision>
  <dc:subject/>
  <dc:title>Acessorios_Parecer.doc</dc:title>
</cp:coreProperties>
</file>