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098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TRANSPORTES E COMUNICAÇÕES, SOBRE O PROJETO DE LEI Nº 688, DE 2016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Gil Lancaster, o projeto em epígrafe tem o objetivo de instituir a Semana Estadual do Incentivo ao Ciclismo no Estado, a ser celebrada, anualmente, na última semana do mês de janeir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26ª a 130ª Sessões Ordinárias, de 13 a 19 de setemb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pete-nos, na sequência do processo legislativo, analisar seu mérito e deliberar conclusivamente sobre a propositura, de acordo com o previsto no inciso I e no § 8º do artigo 31, c.c. art. 33, II, “c”, ambos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pretende instituir a Semana Estadual do Incentivo ao Ciclismo n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endemos que a iniciativa merece prosperar, uma vez que a utilização das bicicletas pela população do Estado traz benefícios para toda a socieda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camos que o incentivo ao uso da bicicleta diminui o número de carros nas ruas, que contribui com a diminuição da poluição, com mais pessoas se exercitando e menos problemas de saúde, ajudando a reduzir o número de pessoas nos hospitais, o que gera uma grande economia nesse set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utro fator que devemos salientar é o incremento que a utilização das bicicletas traz à economia e ao comércio local, pois o ciclista observa muito mais a cidade e pode parar a qualquer momento para comprar algo que lhe atraia, fora o aumento das vendas das lojas especializadas em artigos espor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, o aumento no número de ciclistas diminui o número de motoristas nas ruas, diminuindo, por consequência, o trânsito, principalmente nas grandes cidades que sofrem diariamente com os congestionamentos em suas v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umpre ressaltar que ao trocar os carros pelas bicicletas as pessoas deixam de ficar horas paradas nos congestionamentos sem produzir nada e passam a utilizar este tempo com atividades produtivas, tanto profissionalmente quanto em sua vida pesso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, resta claro que o incentivo ao ciclismo no Estado de São Paulo é de extrema importância para a melhoria da saúde das pessoas, da mobilidade urbana e da economia loc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que, através de informação fornecida pelo Departamento de Documentação e Informação desta Casa, ainda não há lei incluindo a “Semana Estadual do Incentivo ao Ciclismo” no Calendário de Eventos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a forma, por tratar-se de relevante iniciativa, somos favoráveis à aprovação do Projeto de Lei nº 688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Morai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7/5/2017.</w:t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  <w:t xml:space="preserve">Aldo Demarchi – João Caramez – Roberto Morais – José Zico Prado  -Enio Tatto – Léo Oliveira – André do Prado – Milton Vieira – Carlão Pigna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2:00Z</dcterms:created>
  <dc:creator>DDO</dc:creator>
  <dc:description/>
  <cp:keywords/>
  <dc:language>en-US</dc:language>
  <cp:lastModifiedBy>Lenovo</cp:lastModifiedBy>
  <dcterms:modified xsi:type="dcterms:W3CDTF">2017-09-28T21:45:00Z</dcterms:modified>
  <cp:revision>5</cp:revision>
  <dc:subject/>
  <dc:title>Acessorios_Parecer.doc</dc:title>
</cp:coreProperties>
</file>