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22, DE 2017</w:t>
      </w:r>
    </w:p>
    <w:p>
      <w:pPr>
        <w:pStyle w:val="Heading2"/>
        <w:ind w:hanging="0"/>
        <w:rPr/>
      </w:pPr>
      <w:r>
        <w:rPr/>
        <w:t>DA COMISSÃO DE SAÚDE, SOBRE O PROJETO DE LEI Nº 509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nobre Deputado André do Prado, o projeto em epígrafe dispõe sobre a instituição de campanhas periódicas de esclarecimento sobre doenças neuromusculares e de humanização do tratamento médico-hospitalar e da assistência social prestados às pessoas acometidas por tais enfermidad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a propositura esteve em pauta nos dias correspondentes às 85ª a 89ª Sessões Ordinárias, de 16 de junho a 22 de junho de 2016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ção encaminhada à Comissão de Constituição, Justiça e Redação, na qual recebeu parecer favorável do relator nobre Deputado Afonso Loba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m seguida, foi encaminhado à Comissão de Saúde, para ser analisado quanto ao mérito, de acordo com o previsto no </w:t>
      </w:r>
      <w:r>
        <w:rPr>
          <w:rFonts w:cs="Arial"/>
          <w:b/>
          <w:szCs w:val="24"/>
        </w:rPr>
        <w:t>§ 3º</w:t>
      </w:r>
      <w:r>
        <w:rPr>
          <w:rFonts w:cs="Arial"/>
          <w:szCs w:val="24"/>
        </w:rPr>
        <w:t xml:space="preserve"> do </w:t>
      </w:r>
      <w:r>
        <w:rPr>
          <w:rFonts w:cs="Arial"/>
          <w:b/>
          <w:szCs w:val="24"/>
        </w:rPr>
        <w:t>art. 31</w:t>
      </w:r>
      <w:r>
        <w:rPr>
          <w:rFonts w:cs="Arial"/>
          <w:szCs w:val="24"/>
        </w:rPr>
        <w:t xml:space="preserve"> do </w:t>
      </w:r>
      <w:r>
        <w:rPr>
          <w:rFonts w:cs="Arial"/>
          <w:b/>
          <w:szCs w:val="24"/>
        </w:rPr>
        <w:t>Regimento Interno</w:t>
      </w:r>
      <w:r>
        <w:rPr>
          <w:rFonts w:cs="Arial"/>
          <w:szCs w:val="24"/>
        </w:rPr>
        <w:t xml:space="preserve">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 enfermidades neuromusculares afetam ambos os sexos e todos os estágios da vida humana: infância, adolescência, vida adulta e senilidade. Seus efeitos podem ir desde a perda gradual da mobilidade até a mor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 forma, a presente propositura é de suma importância para alertar as pessoas, por meios de campanhas educativas a respeito dessas doenças, e também para promover tratamento humanizado aos indivíduos que sofrem com doenças do gêne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todo o exposto, somos favoráveis à aprovação do Projeto de Lei n° 509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ilton Vieir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5/4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ezinha de Madureira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ezinha de Madureira – André do Prado – Marcos Martins – Milton Vieira – Doutor Ulysses – Hélio Nishimoto – Luiz Carlos Gondim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05:00Z</dcterms:created>
  <dc:creator>DDO</dc:creator>
  <dc:description/>
  <dc:language>en-US</dc:language>
  <cp:lastModifiedBy>Felipe S. Gomes</cp:lastModifiedBy>
  <dcterms:modified xsi:type="dcterms:W3CDTF">2017-09-29T21:09:00Z</dcterms:modified>
  <cp:revision>3</cp:revision>
  <dc:subject/>
  <dc:title>Acessorios_Parecer.doc</dc:title>
</cp:coreProperties>
</file>