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ARECER N° 921, DE 2017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DA COMISSÃO DE CONSTITUIÇÃO, JUSTIÇA E REDAÇÃO, SOBRE O PROJETO DE LEI N° 963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De autoria do Deputado Fernando Cury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r a “Semana de Prevenção, Controle e Combate à Diabetes”, no Estad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ª a 5ª Sessões Ordinárias (de 02/02/2017 a 08/02/2017)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consideramos, também nesta avaliação, sua importância para a saúde da comunidade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0963, de 2016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Márcio Camargo – Relator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  14/6/2017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Célia Leão – Presidente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Célia Leão – Antonio Salim Curiati  - Marta Costa – Fernando Cury – Geraldo Cruz – Afonso Lobato – Professor Auriel  - Márcio Camargo – Gilmaci Santos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4:00Z</dcterms:created>
  <dc:creator>DDO</dc:creator>
  <dc:description/>
  <dc:language>en-US</dc:language>
  <cp:lastModifiedBy>ALESP</cp:lastModifiedBy>
  <dcterms:modified xsi:type="dcterms:W3CDTF">2017-09-18T20:14:00Z</dcterms:modified>
  <cp:revision>2</cp:revision>
  <dc:subject/>
  <dc:title>Acessorios_Parecer.doc</dc:title>
</cp:coreProperties>
</file>