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039, DE 2017</w:t>
      </w:r>
    </w:p>
    <w:p>
      <w:pPr>
        <w:pStyle w:val="Normal"/>
        <w:rPr/>
      </w:pPr>
      <w:r>
        <w:rPr>
          <w:rFonts w:cs="Arial"/>
          <w:b/>
          <w:szCs w:val="24"/>
        </w:rPr>
        <w:t>DA COMISSÃO DE FINANÇAS, ORÇAMENTO E PLANEJAMENTO A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º 1357, DE 201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ida-se do Projeto de Lei nº 1357/2014, de autoria do n. Deputado Carlos Giannazi, que propõe a instituição da “Semana Estadual de Conscientização dos Direitos dos Precatoristas”, a ser comemorada, anualmente, na primeira semana do mês de abri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pela Presidência da Casa, em 18/11/2014, foi determinada a distribuição da propositura às Comissões de (i) Constituição, Justiça e Redação; (ii) Administração Pública e Relações do Trabalho; e (iii) Finanças, Orçamento e Planejamento (fls. 03v°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a Comissão de Constituição, Justiça e Redação, o n. Deputado Geraldo Cruz manifestou-se às fls. 05/06, com voto favorável à propositura. Do mesmo modo, pela Comissão de Administração Pública e Relações do Trabalho, o n. Deputado Márcio Camargo manifestou-se favoravelmente às fls. 0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ubmetendo-se, por ora, à apreciação desta Comissão de Finanças, Orçamento e Planejamento</w:t>
      </w:r>
      <w:r>
        <w:rPr>
          <w:rFonts w:cs="Arial"/>
        </w:rPr>
        <w:t>, para que sejam analisados os aspectos previstos no § 2º do artigo 31 do Regimento Interno</w:t>
      </w:r>
      <w:r>
        <w:rPr>
          <w:rFonts w:cs="Arial"/>
          <w:szCs w:val="24"/>
        </w:rPr>
        <w:t xml:space="preserve">, observa-se, inicialmente, que a presente propositura tem por escopo </w:t>
      </w:r>
      <w:r>
        <w:rPr>
          <w:rFonts w:cs="Arial"/>
          <w:szCs w:val="24"/>
          <w:shd w:fill="FFFFFF" w:val="clear"/>
        </w:rPr>
        <w:t>a busca de soluções do grave problema há anos acumulado, referente ao pagamento de precatórios, em especial os de caráter alimentar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>Portanto, a proposta de promover a conscientização sobre esses direitos é questão de interesse público, com benefícios à sociedade em geral.</w:t>
      </w:r>
    </w:p>
    <w:p>
      <w:pPr>
        <w:pStyle w:val="Normal"/>
        <w:rPr>
          <w:rFonts w:cs="Arial"/>
        </w:rPr>
      </w:pPr>
      <w:r>
        <w:rPr>
          <w:rFonts w:cs="Arial"/>
        </w:rPr>
        <w:t>Nessa senda, verifica-se que a propositura não concorre para o aumento da despesa ou redução da receita do Estado, estando o projeto em conformidade com o que preceitua o artigo 25 da Constituição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esses motivos e pelas razões justificadas por seu d. autor, no que compete a esta D. Comissão, manifestamo-nos favoráveis ao Projeto de lei nº 1357/2014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mir Chedid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/>
      </w:pPr>
      <w:r>
        <w:rPr/>
        <w:t>Sala das Comissões, em 20/9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 xml:space="preserve">Orlando Bolçone – Vaz de Lima – Davi Zaia – Roberto Engler – Carlão Pignatari – Enio Tat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8:00Z</dcterms:created>
  <dc:creator>DDO</dc:creator>
  <dc:description/>
  <cp:keywords/>
  <dc:language>en-US</dc:language>
  <cp:lastModifiedBy>Lenovo</cp:lastModifiedBy>
  <dcterms:modified xsi:type="dcterms:W3CDTF">2017-09-22T18:10:00Z</dcterms:modified>
  <cp:revision>4</cp:revision>
  <dc:subject/>
  <dc:title>Acessorios_Parecer.doc</dc:title>
</cp:coreProperties>
</file>