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146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SAÚDE, SOBRE O PROJETO DE LEI Nº 796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á lavra do nobre deputado Gil Lancaster, a propositura institui a Semana de Prevenção e Combate a Sífil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 nos termos do item 2, parágrafo único do artigo 148, do Regimento Interno, a presente propositura esteve em pauta nos dias correspondentes às 159ª a 163ª Sessões Ordinárias, (de 01/11 a 08/11/2016)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 a Comissão de Constituição, Justiça e Redação, nos termos do artigo 31,§ 1º do Regimento Interno Consolidado, recebeu, a presente Propositura, Parecer favorável daquele colegiado, quanto a sua constitucionalidade, legalidade e Juridi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ntinuidade do processo legislativo, foi o Projeto de Lei encaminhado a esta Comissão de Saúde para ser exarado Parecer quanto aos aspectos que nos cabe.</w:t>
      </w:r>
    </w:p>
    <w:p>
      <w:pPr>
        <w:pStyle w:val="Normal"/>
        <w:rPr>
          <w:rFonts w:cs="Arial"/>
          <w:color w:val="222222"/>
          <w:shd w:fill="FFFFFF" w:val="clear"/>
        </w:rPr>
      </w:pPr>
      <w:r>
        <w:rPr>
          <w:rFonts w:cs="Arial"/>
          <w:szCs w:val="24"/>
        </w:rPr>
        <w:t xml:space="preserve">A matéria é meritória na medida que busca a prevenção e combate a sífilis, doença que atinge um grande número de pacientes, especialmente as grávidas. Em sua justificativa o Autor da propositura traz números que merecem a nossa atenção e das autoridades de saúde, pois acarreta sérias sequelas, inclusive, em estágio avançado </w:t>
      </w:r>
      <w:r>
        <w:rPr>
          <w:rFonts w:cs="Arial"/>
          <w:color w:val="222222"/>
          <w:szCs w:val="24"/>
          <w:shd w:fill="FFFFFF" w:val="clear"/>
        </w:rPr>
        <w:t>podem aparecer formações não cancerígenas denominadas gomas e sintomas neurológicos ou cardíaco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nos manifesta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à aprovação do </w:t>
      </w:r>
      <w:r>
        <w:rPr>
          <w:rFonts w:cs="Arial"/>
          <w:b/>
          <w:szCs w:val="24"/>
        </w:rPr>
        <w:t>Projeto de Lei nº 796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Hélio Nishimo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30/5/2017.</w:t>
      </w:r>
    </w:p>
    <w:p>
      <w:pPr>
        <w:pStyle w:val="Normal"/>
        <w:rPr/>
      </w:pPr>
      <w:r>
        <w:rPr/>
        <w:t>a) Cezinha de Madureira – Presidente</w:t>
      </w:r>
    </w:p>
    <w:p>
      <w:pPr>
        <w:pStyle w:val="Normal"/>
        <w:rPr/>
      </w:pPr>
      <w:r>
        <w:rPr/>
        <w:t xml:space="preserve">Doutor Ulysses – Marcos Martins – Carlos Neder – Hélio Nishimoto – Analice Fernandes – Luiz Carlos Gondim – Cezinha de Madurei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15:00Z</dcterms:created>
  <dc:creator>DDO</dc:creator>
  <dc:description/>
  <cp:keywords/>
  <dc:language>en-US</dc:language>
  <cp:lastModifiedBy>Lenovo</cp:lastModifiedBy>
  <dcterms:modified xsi:type="dcterms:W3CDTF">2017-09-29T20:32:00Z</dcterms:modified>
  <cp:revision>4</cp:revision>
  <dc:subject/>
  <dc:title>Acessorios_Parecer.doc</dc:title>
</cp:coreProperties>
</file>