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090, DE 2017</w:t>
      </w:r>
    </w:p>
    <w:p>
      <w:pPr>
        <w:pStyle w:val="Heading2"/>
        <w:ind w:hanging="0"/>
        <w:rPr/>
      </w:pPr>
      <w:r>
        <w:rPr/>
        <w:t>DA COMISSÃO DE FINANÇAS, ORÇAMENTO E PLANEJAMENTO, AO PROJETO DE LEI Nº 603, de 2016</w:t>
      </w:r>
    </w:p>
    <w:p>
      <w:pPr>
        <w:pStyle w:val="Normal"/>
        <w:rPr/>
      </w:pPr>
      <w:r>
        <w:rPr/>
        <w:t>Cuida-se do Projeto de Lei nº 0603/2016, de autoria do n. Deputado Léo Oliveira, que dispõe sobre a comunicação de ausência, durante o período escolar, de alunos da educação básica nas escolas públicas do Estado.</w:t>
      </w:r>
    </w:p>
    <w:p>
      <w:pPr>
        <w:pStyle w:val="Normal"/>
        <w:rPr/>
      </w:pPr>
      <w:r>
        <w:rPr/>
        <w:t>Nos termos regimentais, pela Presidência da Casa, em 16/08/2016, foi determinada a distribuição da propositura às Comissões de (i) Constituição, Justiça e Redação; (ii) Educação e Cultura; e (iii) Finanças, Orçamento e Planejamento (fls. 04v°).</w:t>
      </w:r>
    </w:p>
    <w:p>
      <w:pPr>
        <w:pStyle w:val="Normal"/>
        <w:rPr/>
      </w:pPr>
      <w:r>
        <w:rPr/>
        <w:t>Pela Comissão de Constituição, Justiça e Redação, o n. Deputado Professor Auriel manifestou-se às fls. 05/06, com voto favorável à propositura. Do mesmo modo, pela Comissão de Educação e Cultura, o n. Deputado Carlos Giannazi manifestou-se favoravelmente às fls. 08/09.</w:t>
      </w:r>
    </w:p>
    <w:p>
      <w:pPr>
        <w:pStyle w:val="Normal"/>
        <w:rPr/>
      </w:pPr>
      <w:r>
        <w:rPr/>
        <w:t xml:space="preserve">Submetendo-se, por ora, à apreciação desta Comissão de Finanças, Orçamento e Planejamento, para que sejam analisados os aspectos previstos no § 2º do artigo 31 do Regimento Interno, observa-se, inicialmente, que a presente propositura tem por escopo </w:t>
      </w:r>
      <w:r>
        <w:rPr>
          <w:shd w:fill="FFFFFF" w:val="clear"/>
        </w:rPr>
        <w:t>consolidar a atuação do Estado no pertinente ao acompanhamento da frequência escolar dos alunos da rede pública</w:t>
      </w:r>
      <w:r>
        <w:rPr/>
        <w:t>.</w:t>
      </w:r>
    </w:p>
    <w:p>
      <w:pPr>
        <w:pStyle w:val="Normal"/>
        <w:rPr/>
      </w:pPr>
      <w:r>
        <w:rPr>
          <w:color w:val="172938"/>
          <w:shd w:fill="FFFFFF" w:val="clear"/>
        </w:rPr>
        <w:t>O monitoramento contínuo da assiduidade dos alunos é compromisso a ser assumido não apenas pelas famílias, mas também pelo Poder Público,</w:t>
      </w:r>
      <w:r>
        <w:rPr>
          <w:shd w:fill="FFFFFF" w:val="clear"/>
        </w:rPr>
        <w:t xml:space="preserve"> sendo medida para evitar a evasão escolar, que apresenta grandes proporções no país. </w:t>
      </w:r>
      <w:r>
        <w:rPr/>
        <w:t>Portanto, a proposta é questão de interesse público, com benefícios à sociedade em geral.</w:t>
      </w:r>
    </w:p>
    <w:p>
      <w:pPr>
        <w:pStyle w:val="Normal"/>
        <w:rPr/>
      </w:pPr>
      <w:r>
        <w:rPr/>
        <w:t>Com isso, verifica-se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Por esses motivos e pelas razões justificadas por seu d. autor, no que compete a esta D. Comissão, manifestamo-nos favoráveis ao Projeto de lei nº 0603/2016.</w:t>
      </w:r>
    </w:p>
    <w:p>
      <w:pPr>
        <w:pStyle w:val="Normal"/>
        <w:rPr/>
      </w:pPr>
      <w:r>
        <w:rPr/>
        <w:t>a) Edmir Chedid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7/9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>Roberto Engler – Edmir Chedid – Davi Zaia – Wellington Moura – Edson Giriboni – Vaz de Lima – Orlando Bolçone – Roberto Massafe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13:00Z</dcterms:created>
  <dc:creator>DDO</dc:creator>
  <dc:description/>
  <cp:keywords/>
  <dc:language>en-US</dc:language>
  <cp:lastModifiedBy>Felipe S. Gomes</cp:lastModifiedBy>
  <dcterms:modified xsi:type="dcterms:W3CDTF">2017-09-28T22:17:00Z</dcterms:modified>
  <cp:revision>5</cp:revision>
  <dc:subject/>
  <dc:title>Acessorios_Parecer.doc</dc:title>
</cp:coreProperties>
</file>