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</w:rPr>
        <w:t>PARECER N° 1104,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767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lavra do nobre deputado Gil Lancaster, a propositura institui a “Semana de Conscientização sobre a Depressão Infanti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pauta nos termos do item 2, parágrafo único do artigo 148, do Regimento Interno, a presente propositura esteve em pauta nos dias correspondentes às 148ª a 152ª Sessões Ordinárias, (de 14/10 a 20/10/2016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ncaminhada a Comissão de Constituição, Justiça e Redação, nos termos do artigo 31, §1º do Regimento Interno Consolidado, recebeu a presente propositura, parecer favorável daquele colegiado, quanto a sua constitucionalidade, legalidade e juridi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 sequência foi o Projeto de Lei encaminhado a esta Comissão de Saúde para ser examinado e exarado Parecer quanto aos aspectos que nos ca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A prevenção sempre foi a melhor maneira de se combater as diversas doenças que assolam a nossa sociedade, contudo, no caso da depressão, que atinge um grande número de crianças, o diagnóstico é um dos maiores problemas e a instituição da semana de conscientização é um importante instrumento de combate à Depressão Infanti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sim, nos manifesta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</w:t>
      </w:r>
      <w:r>
        <w:rPr>
          <w:rFonts w:cs="Arial" w:ascii="Arial" w:hAnsi="Arial"/>
          <w:b/>
          <w:sz w:val="24"/>
          <w:szCs w:val="24"/>
        </w:rPr>
        <w:t>Projeto de Lei nº 767, de 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Hélio Nishimoto –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 30/5/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ezinha de Madureira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utor Ulysses – Marcos Martins – Carlos Neder – Hélio Nishimoto – Analice Fernandes – Luiz Carlos Gondim – Cezinha de Madurei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49:00Z</dcterms:created>
  <dc:creator>DDO</dc:creator>
  <dc:description/>
  <dc:language>en-US</dc:language>
  <cp:lastModifiedBy>ALESP</cp:lastModifiedBy>
  <dcterms:modified xsi:type="dcterms:W3CDTF">2017-09-28T21:49:00Z</dcterms:modified>
  <cp:revision>2</cp:revision>
  <dc:subject/>
  <dc:title>Acessorios_Parecer.doc</dc:title>
</cp:coreProperties>
</file>