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74, DE 2017</w:t>
      </w:r>
    </w:p>
    <w:p>
      <w:pPr>
        <w:pStyle w:val="Heading2"/>
        <w:ind w:hanging="0"/>
        <w:rPr/>
      </w:pPr>
      <w:r>
        <w:rPr/>
        <w:t>DA COMISSÃO DE SAÚDE, SOBRE O PROJETO DE LEI N° 802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o Cezinha de Madureira, o projeto em epígrafe dispõe sobre autorizar o Poder Executivo a criar o “Centro Especializado em Hemodiálise e Diálise Peritoneal”, no município de Francisco Mora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opositura esteve em pauta nos dias correspondentes às 160ª a 164ª Sessões Ordinárias, de 03 a 09 de novembro de 2016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à Comissão de Constituição, Justiça e Redação, na qual recebeu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foi encaminhado a esta Comissão de Saúde, para ser analisado quanto ao mérito, de acordo com o previsto no </w:t>
      </w:r>
      <w:r>
        <w:rPr>
          <w:rFonts w:cs="Arial"/>
          <w:b/>
          <w:szCs w:val="24"/>
        </w:rPr>
        <w:t>§ 3º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art. 31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Regimento Interno</w:t>
      </w:r>
      <w:r>
        <w:rPr>
          <w:rFonts w:cs="Arial"/>
          <w:szCs w:val="24"/>
        </w:rPr>
        <w:t xml:space="preserve">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álise é o nome genérico que se dá a qualquer procedimento que promova a remoção das substâncias tóxicas que ficam retidas quando os rins deixam de funcionar adequadamente. De uma maneira muito simplificada seria a filtragem do sangue. Ela tem como princípio a retirada de líquido e toxinas como ureia e creatinina do paciente com insuficiência renal, além de poder corrigir distúrbios no pH, no sódio e no potássio sanguíneos, entre outr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diálise não tem como objetivo tratar a doença renal, mas sim substituir os rins que estão com seu funcionamento prejudicado. Ela é indicada para pacientes que apresentam deficiência no funcionamento de seus rins. Habitualmente, os dois rins juntos apresentam menos do que 10% de sua capacidade funcional quando se indica o início do tratamento dialít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Na hemodiálise faz o u</w:t>
      </w:r>
      <w:r>
        <w:rPr>
          <w:rFonts w:cs="Arial"/>
          <w:szCs w:val="24"/>
        </w:rPr>
        <w:t xml:space="preserve">so de um equipamento específico que filtra o sangue diretamente e o devolve ao corpo do paciente com menos impurezas. Já na </w:t>
      </w:r>
      <w:r>
        <w:rPr>
          <w:rFonts w:cs="Arial"/>
          <w:bCs/>
          <w:szCs w:val="24"/>
        </w:rPr>
        <w:t>diálise peritoneal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usa-s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um equipamento específico que infunde e drena uma solução especial diretamente no abdômen do paciente, sem contato direto com o sang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todo o exposto, faz-se necessária a criação do centro especializado em hemodiálise e diálise peritoneal no município de Francisco Mora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sto posto, somos favoráveis à aprovação do Projeto de Lei n° 802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0/5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Analice Fernandes – Presidente</w:t>
      </w:r>
    </w:p>
    <w:p>
      <w:pPr>
        <w:pStyle w:val="Normal"/>
        <w:rPr/>
      </w:pPr>
      <w:r>
        <w:rPr>
          <w:rFonts w:cs="Arial"/>
          <w:szCs w:val="24"/>
        </w:rPr>
        <w:t>Analice Fernandes – Doutor Ulysses – Marcos Martins – Carlos Neder – Hélio Nishimoto – Luiz Carlos Gondim – Cezinha de Madurei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0:00Z</dcterms:created>
  <dc:creator>DDO</dc:creator>
  <dc:description/>
  <dc:language>en-US</dc:language>
  <cp:lastModifiedBy>Felipe S. Gomes</cp:lastModifiedBy>
  <dcterms:modified xsi:type="dcterms:W3CDTF">2017-09-28T21:06:00Z</dcterms:modified>
  <cp:revision>6</cp:revision>
  <dc:subject/>
  <dc:title>Acessorios_Parecer.doc</dc:title>
</cp:coreProperties>
</file>