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4"/>
        </w:rPr>
        <w:t>PARECER Nº 1036, DE 2017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A COMISSÃO DE FINANÇAS, ORÇAMENTO E PLANEJAMENTO, SOBRE O PROJETO DE LEI</w:t>
      </w:r>
      <w:bookmarkStart w:id="0" w:name="_GoBack"/>
      <w:bookmarkEnd w:id="0"/>
      <w:r>
        <w:rPr>
          <w:b/>
          <w:color w:val="000000"/>
          <w:szCs w:val="24"/>
        </w:rPr>
        <w:t xml:space="preserve"> Nº 154, de 2014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O Projeto de Lei nº 154, de 2014, de autoria do Nobre Deputado José Bittencourt, determina que os</w:t>
      </w:r>
      <w:r>
        <w:rPr>
          <w:rFonts w:cs="Arial (W1);Arial"/>
          <w:color w:val="000000"/>
          <w:szCs w:val="24"/>
        </w:rPr>
        <w:t xml:space="preserve"> fabricantes, importadores, distribuidores e comerciantes de óleos e gorduras de origem vegetal ou animal ficam obrigados a estruturar e implementar sistemas de logística reversa, mediante retorno dos referidos produtos após o uso pelo consumidor, de forma independente do serviço público de limpeza urbana e de manejo dos resíduos sólido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Nos termos regimentais, item 2, parágrafo único, do artigo 148, do Regimento Interno, o projeto esteve em pauta nos dias correspondentes às 23ª a 27ª Sessões Ordinárias (de 11 a 15/03/2014), não tendo recebido emendas ou substitutivo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Encaminhado o PL em debate para análise da Comissão de Constituição, Justiça e Redação, na forma do § 1º, do artigo 31, do Regimento Interno, para ser analisados seus aspectos de constitucionalidade, legalidade e juridicidade, o PL em análise teve manifestação favorável a sua aprovaçã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Na sequência, o projeto de lei foi encaminhado para a Comissão de Meio Ambiente e Desenvolvimento Sustentado, para manifestação nos termos do artigo 31, § 11, do Regimento Interno, que apresentou “substitutivo” com o intuito de ampliar o alcance dos objetivos desta propositura, manifestando-se favoravelmente à aprovação do projeto de lei, na forma do substitutivo propost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or fim, o PL foi encaminhado para a Comissão de Atividades Econômicas, para manifestação nos termos do artigo 31, § 12, do Regimento Interno, que se manifestou contrariamente à aprovação do projeto de lei, e ao substitutivo proposto pela Comissão de Meio Ambiente e Desenvolvimento Sustentável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Encerrando o processo legislativo, o PL em comento foi encaminhado a Comissão de Finanças, Orçamento e Planejamento, para que fossem analisados os aspectos previstos no § 2º do artigo 31 do Regimento Interno, onde verificamos que a propositura em tela não aumenta as despesas e não reduz receita do Estado, estando o projeto em conformidade com o que preceitua o artigo 25 da Constituição do Estad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Muito pelo contrário, se observarmos a Lei Orçamentária Estadual em vigor – Lei nº 16.347, de 29 de dezembro de 2016 – poderemos verificar que a propositura em análise poderá ser executada tendo em vista que existem dotações orçamentárias para sua implementação, sendo que observando a programação constante dos quadros que integram a lei mencionada, poderemos localizar, no seguinte programa, as receitas necessárias para fazer frente à execução da propositura em questão, qual seja: ÓRGÃO: 26000 - SECRETARIA DO MEIO AMBIENTE. PROGRAMA: 2617 CIDADANIA AMBIENTAL E MELHORIA DA QUALIDADE DE VIDA. AÇÃO: 18.541.2617.6050 EDUCAÇÃO AMBIENTAL INTEGRADA A POLÍTICAS PÚB. DESCRIÇÃO: Promoção de educação ambiental integrada à gestão ambiental, difusão de conceitos e práticas de educação ambiental e fomento à participação da sociedade na implantação das políticas ambientais objetivando melhoria da qualidade de vid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nte o exposto, no que nos compete analisar, considerando que o projeto em debate não fere as determinações do artigo 25 da Constituição do Estado, manifestamo-nos favoravelmente à aprovação do Projeto de Lei nº 154, 2014, de autoria do Nobre Deputado José Bittencourt, na forma do substitutivo proposto pela Comissão de Meio Ambiente e Desenvolvimento Sustentável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Teonilio Barba – Relator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provado como parecer o voto do relator, favorável à proposição, na forma do substitutivo da CMAD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Sala das Comissões, em 20/9/2017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Roberto Engler – President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Orlando Bolçone – Vaz de Lima – Davi Zaia – Roberto Engler – Carlão Pignatari – Enio Tatt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0:49:00Z</dcterms:created>
  <dc:creator>DDO</dc:creator>
  <dc:description/>
  <cp:keywords/>
  <dc:language>en-US</dc:language>
  <cp:lastModifiedBy>Lenovo</cp:lastModifiedBy>
  <dcterms:modified xsi:type="dcterms:W3CDTF">2017-09-22T20:53:00Z</dcterms:modified>
  <cp:revision>3</cp:revision>
  <dc:subject/>
  <dc:title>Acessorios_Parecer.doc</dc:title>
</cp:coreProperties>
</file>