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PARECER Nº  1132, DE 2017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 xml:space="preserve"> Nº 440, de 2016.</w:t>
      </w:r>
    </w:p>
    <w:p>
      <w:pPr>
        <w:pStyle w:val="Corpodetexto21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rojeto de Lei n.º 440, de 2016, de autoria da Nobre Deputada Leci Brandão, institui a “Semana Estadual de conscientização sobre os Direitos das Gestantes”, no Estad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s termos regimentais, item 2, parágrafo único, do artigo 148, do Regimento Interno, o projeto esteve em pauta nos dias correspondentes às 74º a 78ª Sessões Ordinárias (de 01/06 a 07/06/2016), não tendo recebido emendas ou substitutivos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caminhado o PL em debate para análise da Comissão de Constituição, Justiça e Redação, na forma do § 1º, do artigo 31, do Regimento Interno, a fim de ser analisados seus aspectos de constitucionalidade, legalidade e juridicidade, foi apresentada emenda a fim de adequar o texto original ao padrão em proposituras da espécie e, ao final, a Comissão se manifestou favorável à aprovação do PL, com a emenda apresentada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 w:val="20"/>
        </w:rPr>
        <w:t xml:space="preserve">Em seguida, o projeto de lei foi encaminhado para a Comissão de Defesa dos Direitos da Pessoa Humana, da Cidadania, da Participação e das Questões Sociais, para manifestação nos termos do artigo 31, § 13º, do Regimento Interno, o qual teve manifestação favorável a sua aprovação e da emenda apresentada pela Comissão de Constituição, Justiça e Redação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 w:val="20"/>
        </w:rPr>
        <w:t xml:space="preserve">Por fim, o PL foi encaminhado à Comissão de Finanças, Orçamento e Planejamento, para que fossem analisados os aspectos previstos no § 2º do artigo 31 do Regimento Interno, onde verificamos que a propositura não pretende implementar atividades que impliquem em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ste sentido, analisando a Lei Orçamentária Estadual em vigor – Lei n.º 16.347, de 29 de dezembro de 2016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- SECRETARIA DA SAÚDE. </w:t>
      </w:r>
      <w:r>
        <w:rPr>
          <w:rFonts w:cs="Arial" w:ascii="Arial" w:hAnsi="Arial"/>
          <w:sz w:val="20"/>
        </w:rPr>
        <w:t>PROGRAMA: 2826 COMUNICAÇÃO SOCIAL. Ação: 10.131.2826.5576 PUBLICIDADE DE UTILIDADE PÚBLICA. DESCRIÇÃO: Divulgação das ações, projetos e programas de interesse público que possuam caráter educativo, informativo, de mobilização ou de orientação social, ou ainda que contenham uma orientação à população que a habilite ao usufruto de bens ou serviços públicos oferecidos pelo Governo do Estado de São Paul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te o exposto, no que nos compete analisar, considerando que o projeto em debate tem respaldo econômico/financeiro para sua realização, conforme acima especificado, manifestamo-nos favoravelmente à aprovação do Projeto de Lei nº 440, 2016, de autoria da Nobre Deputada Leci Brandão e à emenda apresentada pela Comissão de Constituição, Justiça e Redaçã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Teonilio Barba – Relator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rovado como parecer o voto do relator, favorável à proposição e à emenda da CCJR.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la das Comissões, em  27/9/2017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Roberto Engler – Presidente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dson Giriboni – Davi Zaia – Roberto Engler – Vaz de Lima – Orlando Bolçone – Wellington Moura – Marco Vinhol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40:00Z</dcterms:created>
  <dc:creator>DDO</dc:creator>
  <dc:description/>
  <dc:language>en-US</dc:language>
  <cp:lastModifiedBy>ALESP</cp:lastModifiedBy>
  <dcterms:modified xsi:type="dcterms:W3CDTF">2017-09-29T20:40:00Z</dcterms:modified>
  <cp:revision>2</cp:revision>
  <dc:subject/>
  <dc:title>Acessorios_Parecer.doc</dc:title>
</cp:coreProperties>
</file>