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PARECER Nº 1031, DE 2017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 Nº 806, DE 2013.</w:t>
      </w:r>
    </w:p>
    <w:p>
      <w:pPr>
        <w:pStyle w:val="Corpodetexto2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jeto de Lei n.º 806, de 2013, de autoria do Nobre Deputado José Bittencourt, cria o Programa de Prevenção, Controle e Orientação da Osteoporose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s termos regimentais, item 2, parágrafo único, do artigo 148, do Regimento Interno, o projeto esteve em pauta nos dias correspondentes às 170ª a 174ª Sessões Ordinárias (de 11 a 18/11/2013), não tendo recebido emendas ou substitutivos.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iciado o processo legislativo o PL em debate foi encaminhado para análise da Comissão de Constituição, Justiça e Redação, na forma do § 1º, do artigo 31, do Regimento Interno, a fim de ser analisados seus aspectos de constitucionalidade, legalidade e juridicidade, sendo que o referido projeto de lei teve manifestação favorável a sua aprovação.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eguida, o projeto de lei foi encaminhado para a Comissão de Saúde, para fins do artigo 31, § 3º, do Regimento Interno, onde teve manifestação favorável à sua aprovação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sequência e dando continuidade ao processo legislativo, a proposição foi encaminhada para a Comissão de Finanças, Orçamento e Planejamento, para que fossem analisados os aspectos previstos no § 2º do artigo 31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im, analisando a Lei Orçamentária Estadual em vigor – Lei n.º 16.347, de 29 de dezembro de 2016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: 09000 - SECRETARIA DA SAÚDE. PROGRAMA: 0930: ATENDIMENTO INTEGRAL E DESCENTRALIZADO NO SUS/SP. Ação: 10.301.0930.2445 APOIO À ATENÇÃO BÁSICA DE COMPETÊNCIA MUNICIPAL. DESCRIÇÃO: Desenvolvimento de ações de Atenção Básica pelos municípios, com o apoio técnico e financeiro do Estado e repasses do Fundo Estadual de Saúde para os Fundos Municipais de Saúde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e o exposto, no que nos compete analisar, considerando que o projeto em debate tem respaldo econômico/financeiro para sua realização, conforme acima especificado, manifestamo-nos favoravelmente à aprovação do Projeto de Lei nº 806, de 2013, de autoria do Nobre Deputado José Bittencourt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onilio Barba – Relator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ovado como parecer o voto do relator, favorável à proposição. 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Comissões, em  20/9/2017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Roberto Engler – Presidente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lando Bolçone – Vaz de Lima – Davi Zaia – Roberto Engler – Carlão Pignatari – Enio Tatto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14:00Z</dcterms:created>
  <dc:creator>DDO</dc:creator>
  <dc:description/>
  <dc:language>en-US</dc:language>
  <cp:lastModifiedBy>ALESP</cp:lastModifiedBy>
  <dcterms:modified xsi:type="dcterms:W3CDTF">2017-09-22T19:14:00Z</dcterms:modified>
  <cp:revision>2</cp:revision>
  <dc:subject/>
  <dc:title>Acessorios_Parecer.doc</dc:title>
</cp:coreProperties>
</file>