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165, DE 2017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636, DE 2016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De autoria do nobre Deputado Paulo Correa Junior, o projeto em epígrafe autoriza o Poder Executivo a adotar medidas compensatórias para os Municípios que utilizam água dessalinizada e dá outras providênci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 às 111ª a 115ª Sessões Ordinárias (de 22/08/16 a 26/08/16)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na forma do substitutivo apresentad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o quanto ao mérito, a proposição seguiu para a Comissão de Meio Ambiente e Desenvolvimento Sustentável, que também opinou por sua aprovação, na forma do substitutivo apresentado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seu artigo 2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à aprovação do Projeto de lei nº 636, de 2016, na forma do substitutivo apresentado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 da CCJR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7/9/2017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Presidente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ir Chedid – Roberto Engler - Davi Zaia – Wellington Moura – Edson Giriboni – Vaz de Lima – Orlando Bolçone – Roberto Massafera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9:00Z</dcterms:created>
  <dc:creator>DDO</dc:creator>
  <dc:description/>
  <dc:language>en-US</dc:language>
  <cp:lastModifiedBy>ALESP</cp:lastModifiedBy>
  <dcterms:modified xsi:type="dcterms:W3CDTF">2017-09-29T21:59:00Z</dcterms:modified>
  <cp:revision>2</cp:revision>
  <dc:subject/>
  <dc:title>Acessorios_Parecer.doc</dc:title>
</cp:coreProperties>
</file>