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ARECER Nº 1141, DE 2017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698, DE 2016.</w:t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Gil Lancaster, o projeto em epígrafe institui a Semana de Conscientização sobre a doença de esquistossomose e dá outras providências.</w:t>
      </w:r>
    </w:p>
    <w:p>
      <w:pPr>
        <w:pStyle w:val="Normal"/>
        <w:spacing w:lineRule="atLeas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127ª a 131ª Sessões Ordinárias (de 14/09/16 a 20/09/16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a sua aprovação com a emenda apresentada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a proposição seguiu para a Comissão de Saúde, que também opinou por sua aprovação com a emenda proposta pela Comissão de Constituição, Justiça e Red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seu artigo 5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lei nº 698, de 2016 e à emenda apresentada pela CCJR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son Giriboni – Relator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 27/9/2017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berto Engler - Presidente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mir Chedid – Roberto Engler – Davi Zaia – Wellington Moura – Edson Giriboni – Orlando Bolçone – Vaz de Lima  - Roberto Massafera 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567"/>
        </w:tabs>
        <w:ind w:left="156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26:00Z</dcterms:created>
  <dc:creator>DDO</dc:creator>
  <dc:description/>
  <dc:language>en-US</dc:language>
  <cp:lastModifiedBy>ALESP</cp:lastModifiedBy>
  <dcterms:modified xsi:type="dcterms:W3CDTF">2017-09-29T21:26:00Z</dcterms:modified>
  <cp:revision>2</cp:revision>
  <dc:subject/>
  <dc:title>Acessorios_Parecer.doc</dc:title>
</cp:coreProperties>
</file>