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RECER Nº 1117, DE 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FINANÇAS, ORÇAMENTO E PLANEJAMENTO, SOBRE O PROJETO DE LEI Nº 705, DE 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uida-se do Projeto de Lei nº 705/2016, de autoria do n. Deputado Gil Lancaster, que autoriza ao Estado o custeio mensal de 25% (vinte e cinco por cento) das despesas com o Serviço de Atendimento Móvel de Urgência - SAMU 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s termos do item 2, do parágrafo único, do artigo 148 do Regimento Interno, a presente proposição esteve em pauta sem receber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s termos regimentais, pela Presidência da Casa, em 23/09/2016, foi determinada a distribuição da propositura às Comissões de (i)Constituição, Justiça e Redação; (ii) Saúde; e (iii) Finanças, Orçamento e Planejamento (fls. 07v°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ela Comissão de Constituição, Justiça e Redação, o n. Deputado Gilmaci Santos manifestou-se às fls. 08, com voto favorável à propositura. Do mesmo modo, pela Comissão de Saúde, o n. Deputado Hélio Nishimoto manifestou-se favoravelmente às fls. 10/1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ubmete-se, por ora, à apreciação desta Comissão de Finanças, Orçamento e Planejamento</w:t>
      </w:r>
      <w:r>
        <w:rPr>
          <w:rFonts w:cs="Arial"/>
        </w:rPr>
        <w:t>, para que sejam analisados os aspectos previstos no § 2º do artigo 31 do Regimento Interno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xaminando o projeto, na condição de Relator designado para analisar o assunto, temos a observar que o Serviço de Atendimento Móvel de Urgência - SAMU é um programa do Governo Federal, criado pela Portaria n° 1.010, de 21/05/2012, do Ministério da Saúde, que implantou o serviço de atendimento pré-hospitalar móvel de urgência, mediante o envio de veículos tripulados por equipe capacitada, para atendimento de vítimas que sofreram um agravo à saúde (de natureza clínica, cirúrgica, traumática, obstétrica, pediátrica, psiquiátrica, entre outras), que possa levar a sofrimento, sequelas ou mesmo à morte, para municípios e estados conveniados.</w:t>
      </w:r>
    </w:p>
    <w:p>
      <w:pPr>
        <w:pStyle w:val="Normal"/>
        <w:rPr/>
      </w:pPr>
      <w:r>
        <w:rPr>
          <w:rFonts w:cs="Arial"/>
          <w:szCs w:val="24"/>
        </w:rPr>
        <w:t>Segundo a mencionada norma federal, os recursos para custeio do SAMU são parte do Governo Federal (50%), sendo que o restante é bancado pelos Estados e municípios com orçamento próprio. Portanto, é dever de qualquer Estado da Federação o custeio de, no mínimo, 25% da despesa do aludido serviç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essa senda, entende-se que, para custear essa obrigação, o Estado de São Paulo poderá lançar mão das dotações consignadas na vigente Lei nº 16.347, de 29/12/2016 (Lei Orçamentária Anual – LOA 2017), para a Secretaria da Saúde e também para a Secretaria de Segurança Pública, especialmente as referentes à ação “Salvamento e Resgate” do Programa 1811 (Corpo de Bombeiros – Preparados para Emergências com Foco na Gestão de Riscos), que visa ao salvamento de pessoas em locais de risco e de difícil acesso, em estruturas colapsadas, em maquinário e operações envolvendo produtos perigosos; atendimento a vítimas de acidentes automobilísticos, traumáticos pessoais e do trabalho, com lesões corporais traumáticas e lesões graves, tentativas de homicídio e de suicídio, vítimas de choques elétricos, queimaduras, afogamentos e outros, sendo o resgate a continuidade do serviço de salvament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endo assim, existem recursos propícios ao atendimento da propositura em exame, estando em consonância com o que determina o artigo 25 da Constituição Estadua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r esses motivos e pelas razões justificadas por seu d. autor, no que compete a esta D. Comissão de Finanças, Orçamento e Planejamento analisar, manifestamo-nos favoráveis ao Projeto de lei nº 0705/201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Edmir Chedid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27/9/2017.</w:t>
      </w:r>
    </w:p>
    <w:p>
      <w:pPr>
        <w:pStyle w:val="Normal"/>
        <w:rPr/>
      </w:pPr>
      <w:r>
        <w:rPr/>
        <w:t>a) Roberto Engler – Presidente</w:t>
      </w:r>
    </w:p>
    <w:p>
      <w:pPr>
        <w:pStyle w:val="Normal"/>
        <w:rPr/>
      </w:pPr>
      <w:r>
        <w:rPr/>
        <w:t xml:space="preserve">Edmir Chedid – Davi Zaia – Wellington Moura – Edson Giriboni – Orlando Bolçone – Vaz de Lima – Roberto Massafera – Roberto Engler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0:23:00Z</dcterms:created>
  <dc:creator>DDO</dc:creator>
  <dc:description/>
  <cp:keywords/>
  <dc:language>en-US</dc:language>
  <cp:lastModifiedBy>Lenovo</cp:lastModifiedBy>
  <dcterms:modified xsi:type="dcterms:W3CDTF">2017-09-28T21:59:00Z</dcterms:modified>
  <cp:revision>3</cp:revision>
  <dc:subject/>
  <dc:title>Acessorios_Parecer.doc</dc:title>
</cp:coreProperties>
</file>