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t>PARECER Nº 992, DE 2017</w:t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 COMISSÃO DE FINANÇAS, ORÇAMENTO E PLANEJAMENTO, SOBRE O PROJETO DE LEI</w:t>
      </w:r>
      <w:bookmarkStart w:id="0" w:name="_GoBack"/>
      <w:bookmarkEnd w:id="0"/>
      <w:r>
        <w:rPr>
          <w:rFonts w:cs="Arial" w:ascii="Arial" w:hAnsi="Arial"/>
          <w:b/>
          <w:color w:val="000000"/>
          <w:sz w:val="24"/>
          <w:szCs w:val="24"/>
        </w:rPr>
        <w:t xml:space="preserve"> Nº 1038, 2015.</w:t>
      </w:r>
    </w:p>
    <w:p>
      <w:pPr>
        <w:pStyle w:val="Corpodetexto2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21"/>
        <w:ind w:right="-143" w:firstLine="3402"/>
        <w:jc w:val="both"/>
        <w:rPr/>
      </w:pPr>
      <w:r>
        <w:rPr>
          <w:rFonts w:cs="Arial" w:ascii="Arial" w:hAnsi="Arial"/>
          <w:color w:val="000000"/>
          <w:szCs w:val="24"/>
        </w:rPr>
        <w:t>O Projeto de Lei n.º 1038, de 2015, de autoria do Nobre Deputado Afonso Lobato, d</w:t>
      </w:r>
      <w:r>
        <w:rPr>
          <w:rFonts w:cs="Arial" w:ascii="Arial" w:hAnsi="Arial"/>
          <w:szCs w:val="24"/>
        </w:rPr>
        <w:t>ispõe sobre a dedução do Imposto sobre a Circulação de Mercadorias e Serviços - ICMS em relação às doações diretamente efetuadas em ações e serviços de saúde e dá outras providências.</w:t>
      </w:r>
    </w:p>
    <w:p>
      <w:pPr>
        <w:pStyle w:val="Corpodetexto21"/>
        <w:ind w:right="-143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os termos regimentais, item 2, parágrafo único, do artigo 148, do Regimento Interno, o projeto esteve em pauta nos dias correspondentes às 70ª a 74ª Sessões Ordinárias (de 30/06 a 05/08/2015, não tendo recebido emendas ou substitutivos. </w:t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m seguida o PL em debate foi encaminhado para análise da Comissão de Constituição, Justiça e Redação, na forma do § 1º, do artigo 31, do Regimento Interno, para ser analisados seus aspectos de constitucionalidade, legalidade e juridicidade, sendo que o PL teve manifestação favorável a sua aprovação.</w:t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m continuidade o PL foi encaminhado à Comissão de Finanças, Orçamento e Planejamento, para que fossem analisados os aspectos previstos no § 2º do artigo 31 do Regimento Interno. Verificamos que a propositura em tela não implica na criação ou aumento de despesa pública, estando o projeto em conformidade com o que preceitua o artigo 25 da Constituição do Estado.</w:t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este sentido, se observarmos a Lei Orçamentária Estadual em vigor – Lei n.º 16.347, de 29 de dezembro de 2016 – poderemos verificar que a propositura em análise poderá ser executada tendo em vista que existem dotações orçamentárias para sua implementação, sendo que observando a programação constante dos quadros que integram a lei mencionada, poderemos localizar, no seguinte programa, as receitas necessárias para fazer frente à execução da propositura em questão, qual seja: </w:t>
      </w:r>
      <w:r>
        <w:rPr>
          <w:rFonts w:cs="Arial" w:ascii="Arial" w:hAnsi="Arial"/>
          <w:szCs w:val="24"/>
        </w:rPr>
        <w:t>PROGRAMA: 0000. ENCARGOS GERAIS: PROGRAMA: 0930 ATENDIMENTO INTEGRAL E DESCENTRALIZADO NO SUS/SP: Ação: 10.302.0930.6221 SANTAS CASAS SUSTENTÁVEIS. DESCRIÇÃO: Aperfeiçoamento e qualificação do acesso a serviços de média e alta complexidade mediante apoio financeiro a entidades filantrópicas, por meio do Programa Santas Casas Sustentáveis e Pró Santas Casas.</w:t>
      </w:r>
    </w:p>
    <w:p>
      <w:pPr>
        <w:pStyle w:val="Corpodetexto21"/>
        <w:ind w:right="-14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nte o exposto, no que nos compete analisar, considerando que o projeto em debate não fere as determinações do artigo 25 da Constituição do Estado, manifestamo-nos favoravelmente à aprovação do Projeto de Lei nº 1038, 2015, de autoria do Nobre Deputado Afonso Lobato.</w:t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) Teonilio Barba – Relator</w:t>
      </w:r>
    </w:p>
    <w:p>
      <w:pPr>
        <w:pStyle w:val="Corpodetexto21"/>
        <w:ind w:right="-14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1"/>
        <w:ind w:right="-14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provado como parecer o voto do relator, favorável à proposição. </w:t>
      </w:r>
    </w:p>
    <w:p>
      <w:pPr>
        <w:pStyle w:val="Corpodetexto21"/>
        <w:ind w:right="-14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ala das Comissões, em 20/9/2017.</w:t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) Roberto Engler – Presidente</w:t>
      </w:r>
    </w:p>
    <w:p>
      <w:pPr>
        <w:pStyle w:val="Corpodetexto21"/>
        <w:ind w:right="-14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Enio Tatto – Orlando Bolçone – Vaz de Lima – Davi Zaia – Roberto Engler – Carlão Pignatari </w:t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51:00Z</dcterms:created>
  <dc:creator>DDO</dc:creator>
  <dc:description/>
  <dc:language>en-US</dc:language>
  <cp:lastModifiedBy>ALESP</cp:lastModifiedBy>
  <dcterms:modified xsi:type="dcterms:W3CDTF">2017-09-21T20:51:00Z</dcterms:modified>
  <cp:revision>2</cp:revision>
  <dc:subject/>
  <dc:title>Acessorios_Parecer.doc</dc:title>
</cp:coreProperties>
</file>