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ARECER N° 904, DE  201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ADMINSTRAÇÃO PÚBLICA E RELAÇÕES DO TRABALHO, SOBRE O PROJETO DE LEI N° 687, DE 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Gil Lancaster, o projeto em epígrafe pretende instituir o “Dia do Jovem Empreendedor”, a ser comemorado, anualmente, em 7 de março, no âmbito do Estad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auta, nos termos do Regimento Interno Consolidado, a propositura não recebeu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meiramente, </w:t>
      </w:r>
      <w:r>
        <w:rPr>
          <w:rFonts w:cs="Times New Roman" w:ascii="Times New Roman" w:hAnsi="Times New Roman"/>
          <w:bCs/>
          <w:sz w:val="24"/>
          <w:szCs w:val="24"/>
        </w:rPr>
        <w:t xml:space="preserve">para avaliação quanto a seus aspectos constitucional, legal e jurídico, </w:t>
      </w:r>
      <w:r>
        <w:rPr>
          <w:rFonts w:cs="Times New Roman" w:ascii="Times New Roman" w:hAnsi="Times New Roman"/>
          <w:sz w:val="24"/>
          <w:szCs w:val="24"/>
        </w:rPr>
        <w:t>foi o projeto encaminhado à Comissão de Constituição, Justiça e Redação, que opinou por sua aprovaçã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seguida, a proposição foi conduzida a esta Comissão para nossa análise dos preceitos elencados no §10 do artigo 31 e nos termos do artigo 31, I, combinado com o artigo 33, II, ‘c’, todos do regimento citado e deliberação conclusiva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apreciação do assunto, constatamos que esta propositura visa instituir a data em questão, a fim de homenagear os jovens que aceitam os grandes desafios inerentes à abertura de um negócio, em mercados cada vez mais competitivos. Coragem, disposição, planejamento, liderança, objetividade e conhecimento de sua área de atuação são alguns dos atributos que os novos empreendedores precisam demonstrar para que sua empreitada tenha sucesso, gerando empregos, renda e lucro. 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como bem apontou a Pesquisa Jurídica - DPJ desta Casa, às fls. 3, estão vigentes as Leis n° 14.642/2011 (que institui o “Dia do Empreendedorismo”, em 19 de novembro) e n° 16.138/16 (que institui o “Dia da Mulher Empreendedora”, também em 19 de novembro). Portanto, a fim de manter  uma coerência com a data previamente fixada por outros instrumentos legais sobre esse mesmo tema, propomos o seguinte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n° 687, de 2016, a seguinte redação: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247" w:firstLine="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stitui o Dia do Jovem Empreendedor no âmbito do Estado.</w:t>
      </w:r>
    </w:p>
    <w:p>
      <w:pPr>
        <w:pStyle w:val="TextBodyIndent"/>
        <w:ind w:left="4247" w:firstLine="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Fica instituído o “Dia do Jovem Empreendedor” no Estado de São Paulo, a ser comemorado anualmente no dia 19 de novembro.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° -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naquilo que nos compete examinar, somos favoráveis à aprovação do Projeto de Lei n° 687, de 2016, na forma do Substitutivo ora apresentado, conclusivamente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avi Zaia – Relator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substitutivo, conclusivamente, conforme voto do relator, nos termos dos artigos 31 e 33 do Regimento Interno, e prejudicada  a proposição na sua forma origin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13/9/2017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onilio Barba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 do Carmo – André Soares – Márcio Camargo – Teonilio Barba – Caio França – Ricardo Madalena – Davi Zaia – Marco Vinholi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0:44:00Z</dcterms:created>
  <dc:creator>DDO</dc:creator>
  <dc:description/>
  <dc:language>en-US</dc:language>
  <cp:lastModifiedBy>ALESP</cp:lastModifiedBy>
  <dcterms:modified xsi:type="dcterms:W3CDTF">2017-09-15T20:44:00Z</dcterms:modified>
  <cp:revision>2</cp:revision>
  <dc:subject/>
  <dc:title>Acessorios_Parecer.doc</dc:title>
</cp:coreProperties>
</file>