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CER Nº 1159, DE 2017</w:t>
      </w:r>
    </w:p>
    <w:p>
      <w:pPr>
        <w:pStyle w:val="Normal"/>
        <w:rPr/>
      </w:pPr>
      <w:r>
        <w:rPr>
          <w:b/>
        </w:rPr>
        <w:t>DA COMISSÃO DE FINANÇAS, ORÇAMENTO E PLANEJAMENTO, SOBRE O PROJETO DE LEI</w:t>
      </w:r>
      <w:bookmarkStart w:id="0" w:name="_GoBack"/>
      <w:bookmarkEnd w:id="0"/>
      <w:r>
        <w:rPr>
          <w:b/>
        </w:rPr>
        <w:t xml:space="preserve"> Nº 756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de Lei nº 756, de 2016, de autoria do Nobre Deputado Orlando Bolçone, dispõe sobre a formação de comissões multidisciplinares para prevenção de erros médicos nos hospitais públicos do Estado de São Paulo.</w:t>
      </w:r>
    </w:p>
    <w:p>
      <w:pPr>
        <w:pStyle w:val="Normal"/>
        <w:rPr/>
      </w:pPr>
      <w:r>
        <w:rPr/>
        <w:t>Nos termos regimentais - item 2, parágrafo único, do artigo 148, do Regimento Interno, o projeto esteve em pauta nos dias correspondentes às 144ª a 148ª Sessões Ordinárias (de 07/10 a 14/10/2016), não tendo recebido emendas ou substitutivos.</w:t>
      </w:r>
    </w:p>
    <w:p>
      <w:pPr>
        <w:pStyle w:val="Normal"/>
        <w:rPr/>
      </w:pPr>
      <w:r>
        <w:rPr/>
        <w:t>Encaminhado para análise da Comissão de Constituição, Justiça e Redação, na forma do § 1º, do artigo 31, do Regimento Interno, a fim de ser analisados seus aspectos de constitucionalidade, legalidade e juridicidade, a Comissão apresentou emenda para adequar a propositura à melhor técnica legislativa, com manifestação favorável a sua aprovação, na forma da emenda apresentada.</w:t>
      </w:r>
    </w:p>
    <w:p>
      <w:pPr>
        <w:pStyle w:val="Normal"/>
        <w:rPr/>
      </w:pPr>
      <w:r>
        <w:rPr/>
        <w:t>Em seguida o PL foi encaminhado para a Comissão de Saúde, para análise à luz dos aspectos definidos no artigo 31, § 3º, do Regimento Interno, que apresentou manifestação favorável ao PL, na forma da emenda apresentada pela Comissão de Constituição, Justiça e Redação.</w:t>
      </w:r>
    </w:p>
    <w:p>
      <w:pPr>
        <w:pStyle w:val="Normal"/>
        <w:rPr/>
      </w:pPr>
      <w:r>
        <w:rPr/>
        <w:t>Por fim, encaminhado a Comissão de Finanças, Orçamento e Planejamento, para que fossem analisados os aspectos previstos no § 2º do artigo 31 do Regimento Interno, verificamos que a propositura em tela não implica na criação ou aumento de despesa pública, estando o projeto em conformidade com o que preceitua o artigo 25 da Constituição do Estado.</w:t>
      </w:r>
    </w:p>
    <w:p>
      <w:pPr>
        <w:pStyle w:val="Normal"/>
        <w:rPr/>
      </w:pPr>
      <w:r>
        <w:rPr/>
        <w:t>Por fim, analisando a Lei Orçamentária Estadual em vigor – Lei nº 16.347, de 2016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- SECRETARIA DA SAÚDE: PROGRAMA: 10.571.0933.5807 INOVAÇÃO TECNOLÓGICA DE PRODUTOS E PROCESSOS 14.195.064: DESCRIÇÃO: Apoio à implantação dos núcleos de avaliação de tecnologias em saúde, núcleos de inovação tecnológica nos institutos de pesquisa, economia da saúde, e núcleos estaduais de pesquisa clínica dos hospitais.</w:t>
      </w:r>
    </w:p>
    <w:p>
      <w:pPr>
        <w:pStyle w:val="Normal"/>
        <w:rPr/>
      </w:pPr>
      <w:r>
        <w:rPr/>
        <w:t>Ante o exposto, no que nos compete analisar, considerando que o projeto em debate tem respaldo econômico/financeiro para sua realização, conforme acima especificado, manifestamo-nos favoravelmente à aprovação do Projeto de Lei nº 756, de 2016, de autoria do Nobre Deputado Orlando Bolçone, e da emenda apresentada pela Comissão de Constituição, Justiça e Re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onilio Barba – Relator</w:t>
      </w:r>
    </w:p>
    <w:p>
      <w:pPr>
        <w:pStyle w:val="Normal"/>
        <w:rPr/>
      </w:pPr>
      <w:r>
        <w:rPr/>
        <w:t>Aprovado como parecer o voto do relator, favorável à proposição e à emenda da CCJR.</w:t>
      </w:r>
    </w:p>
    <w:p>
      <w:pPr>
        <w:pStyle w:val="Normal"/>
        <w:rPr/>
      </w:pPr>
      <w:r>
        <w:rPr/>
        <w:t>Sala das Comissões, em 27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Edmir Chedid – Edson Giriboni – Roberto Engler – Davi Zaia – Wellington Moura – Roberto Massafera – Orlando Bolçone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24:00Z</dcterms:created>
  <dc:creator>DDO</dc:creator>
  <dc:description/>
  <cp:keywords/>
  <dc:language>en-US</dc:language>
  <cp:lastModifiedBy>Lenovo</cp:lastModifiedBy>
  <dcterms:modified xsi:type="dcterms:W3CDTF">2017-09-29T21:41:00Z</dcterms:modified>
  <cp:revision>3</cp:revision>
  <dc:subject/>
  <dc:title>Acessorios_Parecer.doc</dc:title>
</cp:coreProperties>
</file>