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23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509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André do Prado, o projeto em epígrafe pretende instituir campanhas periódicas de esclarecimento sobre doenças neuromusculares e de humanização do tratamento médico-hospitalar e da assistência social prestados às pessoas acometidas por tais enfermidades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Saúde, que opinou favoravelmente à sua aprovaçã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szCs w:val="24"/>
        </w:rPr>
        <w:t>Na condição de relator designado, verificamos que, ao instituir as campanhas voltadas ao esclarecimento sobre doenças neuromusculares e à humanização do respectivo tratamento e assistência, o projeto almeja a difusão de informações voltadas à opinião pública e aos profissionais da rede pública de saúde, abordando o diagnóstico, o tratamento, as pesquisas, os serviços públicos para a melhoria da qualidade de vida, entre outras, sempre relacionadas às doenças neuromusculares.</w:t>
      </w:r>
    </w:p>
    <w:p>
      <w:pPr>
        <w:pStyle w:val="Normal"/>
        <w:rPr/>
      </w:pPr>
      <w:r>
        <w:rPr>
          <w:szCs w:val="24"/>
        </w:rPr>
        <w:t>Concluímos, assim, que, se aprovado, o projeto geraria despesas relativas à publicidade na área da saúde, bem como à capacitação de servidores e gestores do Sistema Único de Saúde. Entendemos que tais despesas podem ser absorvidas pelas dotações já consignadas na lei orçamentária vigente (Lei n° 16.347, de 2016), em especial aquelas constantes dos Programas 2826 (Comunicação Social) e 0942 (Capacitação e Desenvolvimento de Pessoas na Área da Saúde), fato que possibilita a aprovação do projeto nesta Comissão.</w:t>
      </w:r>
    </w:p>
    <w:p>
      <w:pPr>
        <w:pStyle w:val="Normal"/>
        <w:rPr/>
      </w:pPr>
      <w:r>
        <w:rPr>
          <w:szCs w:val="24"/>
        </w:rPr>
        <w:t>No entanto, com o fim de aprimorar a redação da propositura, evitando possível inconstitucionalidade e, assim, o veto superveniente do Governador, propo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/>
      </w:pPr>
      <w:r>
        <w:rPr>
          <w:szCs w:val="24"/>
        </w:rPr>
        <w:t>Dê-se ao Projeto de Lei n° 509, de 2016, a seguinte redação:</w:t>
      </w:r>
    </w:p>
    <w:p>
      <w:pPr>
        <w:pStyle w:val="Normal"/>
        <w:rPr/>
      </w:pPr>
      <w:r>
        <w:rPr>
          <w:i/>
          <w:szCs w:val="24"/>
        </w:rPr>
        <w:t>Autoriza o Poder Executivo a instituir campanhas periódicas de esclarecimento sobre doenças neuromusculares e de humanização do tratamento médico-hospitalar e da assistência social prestados às pessoas acometidas por tais enfermidades e dá providências correlata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 – O Poder Executivo poderá empreender, durante todo o mês de setembro de cada ano, campanhas de esclarecimento sobre doenças neuromusculares e de humanização do tratamento médico-hospitalar e da assistência social prestados às pessoas acometidas por tais enfermidades.</w:t>
      </w:r>
    </w:p>
    <w:p>
      <w:pPr>
        <w:pStyle w:val="Normal"/>
        <w:rPr/>
      </w:pPr>
      <w:r>
        <w:rPr>
          <w:szCs w:val="24"/>
        </w:rPr>
        <w:t>§ 1º – Consideram-se doenças neuromusculares para os termos desta lei as afecções decorrentes do acometimento primário da unidade motora, composta pelo motoneurônio medular, raiz nervosa, nervo periférico, junção mioneural e músculo.</w:t>
      </w:r>
    </w:p>
    <w:p>
      <w:pPr>
        <w:pStyle w:val="Normal"/>
        <w:rPr>
          <w:szCs w:val="24"/>
        </w:rPr>
      </w:pPr>
      <w:r>
        <w:rPr>
          <w:szCs w:val="24"/>
        </w:rPr>
        <w:t>§ 2º – As campanhas de que trata esta lei poderão ser reunidas sob o título de “Setembro Branco” e apresentar lema e símbolo comuns.</w:t>
      </w:r>
    </w:p>
    <w:p>
      <w:pPr>
        <w:pStyle w:val="Normal"/>
        <w:rPr>
          <w:szCs w:val="24"/>
        </w:rPr>
      </w:pPr>
      <w:r>
        <w:rPr>
          <w:szCs w:val="24"/>
        </w:rPr>
        <w:t>Artigo 2º – Os objetivos das campanhas mencionadas no artigo 1° desta lei são os seguintes:</w:t>
      </w:r>
    </w:p>
    <w:p>
      <w:pPr>
        <w:pStyle w:val="Normal"/>
        <w:rPr>
          <w:szCs w:val="24"/>
        </w:rPr>
      </w:pPr>
      <w:r>
        <w:rPr>
          <w:szCs w:val="24"/>
        </w:rPr>
        <w:t>I – esclarecer a opinião pública e os agentes do Sistema Único de Saúde – SUS sobre doenças neuromusculares, especialmente no que respeita ao diagnóstico, ao tratamento, aos serviços prestados pelo SUS e ao apoio social e familiar às pessoas acometidas por tais enfermidades;</w:t>
      </w:r>
    </w:p>
    <w:p>
      <w:pPr>
        <w:pStyle w:val="Normal"/>
        <w:rPr>
          <w:szCs w:val="24"/>
        </w:rPr>
      </w:pPr>
      <w:r>
        <w:rPr>
          <w:szCs w:val="24"/>
        </w:rPr>
        <w:t>II – difundir entre os agentes do SUS informações a respeito das pesquisas desenvolvidas sobre doenças neuromusculares, especialmente no que concernir às novas possibilidades de diagnóstico e tratamento;</w:t>
      </w:r>
    </w:p>
    <w:p>
      <w:pPr>
        <w:pStyle w:val="Normal"/>
        <w:rPr>
          <w:szCs w:val="24"/>
        </w:rPr>
      </w:pPr>
      <w:r>
        <w:rPr>
          <w:szCs w:val="24"/>
        </w:rPr>
        <w:t>III – esclarecer gestores e agentes do SUS a respeito dos direitos reconhecidos às pessoas acometidas por doenças neuromusculares, especialmente no âmbito do atendimento médico-hospitalar, da assistência social e dos benefícios da Seguridade Social;</w:t>
      </w:r>
    </w:p>
    <w:p>
      <w:pPr>
        <w:pStyle w:val="Normal"/>
        <w:rPr>
          <w:szCs w:val="24"/>
        </w:rPr>
      </w:pPr>
      <w:r>
        <w:rPr>
          <w:szCs w:val="24"/>
        </w:rPr>
        <w:t>IV – difundir entre os agentes do SUS, especialmente médicos, fisioterapeutas, enfermeiros e auxiliares de enfermagem, práticas que resultem na humanização do tratamento das doenças neuromusculares e na melhor integração entre o atendimento prestado pelo SUS e os cuidados recebidos no âmbito doméstico;</w:t>
      </w:r>
    </w:p>
    <w:p>
      <w:pPr>
        <w:pStyle w:val="Normal"/>
        <w:rPr>
          <w:szCs w:val="24"/>
        </w:rPr>
      </w:pPr>
      <w:r>
        <w:rPr>
          <w:szCs w:val="24"/>
        </w:rPr>
        <w:t>V – difundir entre os administradores públicos a adoção de práticas administrativas e serviços públicos aptos a favorecer a qualidade de vida e a integração e promoção social das pessoas acometidas por doenças neuromusculares;</w:t>
      </w:r>
    </w:p>
    <w:p>
      <w:pPr>
        <w:pStyle w:val="Normal"/>
        <w:rPr>
          <w:szCs w:val="24"/>
        </w:rPr>
      </w:pPr>
      <w:r>
        <w:rPr>
          <w:szCs w:val="24"/>
        </w:rPr>
        <w:t>VI – difundir a prestação de serviços que capacitem as famílias a proporcionar melhor qualidade de vida às pessoas acometidas por doenças neuromusculares;</w:t>
      </w:r>
    </w:p>
    <w:p>
      <w:pPr>
        <w:pStyle w:val="Normal"/>
        <w:rPr>
          <w:szCs w:val="24"/>
        </w:rPr>
      </w:pPr>
      <w:r>
        <w:rPr>
          <w:szCs w:val="24"/>
        </w:rPr>
        <w:t>VII – estimular a sociedade civil a organizar-se em defesa dos interesses das pessoas acometidas por doenças neuromusculares;</w:t>
      </w:r>
    </w:p>
    <w:p>
      <w:pPr>
        <w:pStyle w:val="Normal"/>
        <w:rPr>
          <w:szCs w:val="24"/>
        </w:rPr>
      </w:pPr>
      <w:r>
        <w:rPr>
          <w:szCs w:val="24"/>
        </w:rPr>
        <w:t>VIII – combater o preconceito e toda forma de discriminação contra as pessoas acometidas por doenças neuromusculares.</w:t>
      </w:r>
    </w:p>
    <w:p>
      <w:pPr>
        <w:pStyle w:val="Normal"/>
        <w:rPr>
          <w:szCs w:val="24"/>
        </w:rPr>
      </w:pPr>
      <w:r>
        <w:rPr>
          <w:szCs w:val="24"/>
        </w:rPr>
        <w:t>§ 1º – No desenvolvimento das campanhas de que trata esta lei, será conferida especial atenção aos problemas nutricionais associados às doenças neuromusculares, assim como aos efeitos de tais problemas sobre a evolução da própria enfermidade.</w:t>
      </w:r>
    </w:p>
    <w:p>
      <w:pPr>
        <w:pStyle w:val="Normal"/>
        <w:rPr>
          <w:szCs w:val="24"/>
        </w:rPr>
      </w:pPr>
      <w:r>
        <w:rPr>
          <w:szCs w:val="24"/>
        </w:rPr>
        <w:t>§ 2º – As campanhas direcionadas aos agentes de saúde deverão estimular a capacitação e o treinamento adequados ao atendimento das necessidades específicas do paciente acometido por doenças neuromusculares.</w:t>
      </w:r>
    </w:p>
    <w:p>
      <w:pPr>
        <w:pStyle w:val="Normal"/>
        <w:rPr>
          <w:szCs w:val="24"/>
        </w:rPr>
      </w:pPr>
      <w:r>
        <w:rPr>
          <w:szCs w:val="24"/>
        </w:rPr>
        <w:t>Artigo 3º – As campanhas de que trata esta lei poderão ser desenvolvidas através dos meios de comunicação de massa, da Rede Mundial de Computadores (internet), das escolas e dos estabelecimentos do Sistema Único de Saúde, especialmente as Unidades Básicas de Saúde e os centros ambulatoriais.</w:t>
      </w:r>
    </w:p>
    <w:p>
      <w:pPr>
        <w:pStyle w:val="Normal"/>
        <w:rPr>
          <w:szCs w:val="24"/>
        </w:rPr>
      </w:pPr>
      <w:r>
        <w:rPr>
          <w:szCs w:val="24"/>
        </w:rPr>
        <w:t>Parágrafo único – As campanhas escolares poderão ser desenvolvidas por meio de programas de atividades interdisciplinares.</w:t>
      </w:r>
    </w:p>
    <w:p>
      <w:pPr>
        <w:pStyle w:val="Normal"/>
        <w:rPr>
          <w:szCs w:val="24"/>
        </w:rPr>
      </w:pPr>
      <w:r>
        <w:rPr>
          <w:szCs w:val="24"/>
        </w:rPr>
        <w:t>Artigo 4º – No planejamento e avaliação das campanhas de que trata esta lei, poderão ser ouvidos profissionais de notório saber no campo das doenças neuromusculares, nos âmbitos da pesquisa científica, do atendimento médico-hospitalar e da assistência social.</w:t>
      </w:r>
    </w:p>
    <w:p>
      <w:pPr>
        <w:pStyle w:val="Normal"/>
        <w:rPr/>
      </w:pPr>
      <w:r>
        <w:rPr>
          <w:szCs w:val="24"/>
        </w:rPr>
        <w:t>§ 1º – A fim de assisti-la no planejamento estratégico e na avaliação das campanhas, a Administração Pública poderá solicitar a colaboração de entidades de direito público ou privado, com notória especialização no campo das doenças neuromusculares.</w:t>
      </w:r>
    </w:p>
    <w:p>
      <w:pPr>
        <w:pStyle w:val="Normal"/>
        <w:rPr>
          <w:szCs w:val="24"/>
        </w:rPr>
      </w:pPr>
      <w:r>
        <w:rPr>
          <w:szCs w:val="24"/>
        </w:rPr>
        <w:t>§ 2º – A entidade contratada a título oneroso para fornecer bens ou prestar serviços necessários ao desenvolvimento das campanhas de que trata esta lei não poderá ser credenciada para colaborar com a Administração nos termos do § 1º deste artigo.</w:t>
      </w:r>
    </w:p>
    <w:p>
      <w:pPr>
        <w:pStyle w:val="Normal"/>
        <w:rPr>
          <w:szCs w:val="24"/>
        </w:rPr>
      </w:pPr>
      <w:r>
        <w:rPr>
          <w:szCs w:val="24"/>
        </w:rPr>
        <w:t>Artigo 5º – No mês de setembro de cada ano, o Poder Executivo poderá publicar relatório pormenorizado das atividades desenvolvidas por seus órgãos no tratamento das doenças neuromusculares, assim como na assistência social às pessoas acometidas por tais enfermidades.</w:t>
      </w:r>
    </w:p>
    <w:p>
      <w:pPr>
        <w:pStyle w:val="Normal"/>
        <w:rPr>
          <w:szCs w:val="24"/>
        </w:rPr>
      </w:pPr>
      <w:r>
        <w:rPr>
          <w:szCs w:val="24"/>
        </w:rPr>
        <w:t>§ 1º – O relatório de que trata este artigo poderá conter:</w:t>
      </w:r>
    </w:p>
    <w:p>
      <w:pPr>
        <w:pStyle w:val="Normal"/>
        <w:rPr>
          <w:szCs w:val="24"/>
        </w:rPr>
      </w:pPr>
      <w:r>
        <w:rPr>
          <w:szCs w:val="24"/>
        </w:rPr>
        <w:t>1. a relação dos requerimentos apresentados à Administração para que esta forneça aos pacientes os equipamentos necessários ao tratamento das doenças neuromusculares ou das complicações decorrentes de tais enfermidades, assim como a relação dos pedidos atendidos por força de decisão judicial, mesmo que liminar;</w:t>
      </w:r>
    </w:p>
    <w:p>
      <w:pPr>
        <w:pStyle w:val="Normal"/>
        <w:rPr>
          <w:szCs w:val="24"/>
        </w:rPr>
      </w:pPr>
      <w:r>
        <w:rPr>
          <w:szCs w:val="24"/>
        </w:rPr>
        <w:t>2. a relação de pacientes que recebem atendimento médico domiciliar, mesmo que parcial;</w:t>
      </w:r>
    </w:p>
    <w:p>
      <w:pPr>
        <w:pStyle w:val="Normal"/>
        <w:rPr>
          <w:szCs w:val="24"/>
        </w:rPr>
      </w:pPr>
      <w:r>
        <w:rPr>
          <w:szCs w:val="24"/>
        </w:rPr>
        <w:t>3. a relação dos projetos de pesquisa no campo das doenças neuromusculares cujo financiamento, mesmo que parcialmente, esteja a cargo do Tesouro Estadual ou de entidade da Administração Indireta.</w:t>
      </w:r>
    </w:p>
    <w:p>
      <w:pPr>
        <w:pStyle w:val="Normal"/>
        <w:rPr>
          <w:szCs w:val="24"/>
        </w:rPr>
      </w:pPr>
      <w:r>
        <w:rPr>
          <w:szCs w:val="24"/>
        </w:rPr>
        <w:t>§ 2º – Os dados de que tratam os itens 1, 2 e 3 do § 1º deste artigo terão por objeto o ano anterior àquele em que forem divulgados.</w:t>
      </w:r>
    </w:p>
    <w:p>
      <w:pPr>
        <w:pStyle w:val="Normal"/>
        <w:rPr/>
      </w:pPr>
      <w:r>
        <w:rPr>
          <w:szCs w:val="24"/>
        </w:rPr>
        <w:t>Artigo 6º – As despesas decorrentes da execução desta lei correrão por conta de dotações próprias, consignadas no orçamento vigente, suplementadas, se necessário.</w:t>
      </w:r>
    </w:p>
    <w:p>
      <w:pPr>
        <w:pStyle w:val="Normal"/>
        <w:rPr/>
      </w:pPr>
      <w:r>
        <w:rPr>
          <w:szCs w:val="24"/>
        </w:rPr>
        <w:t>Artigo 7º – Esta lei entra em vigor na data da publicação.</w:t>
      </w:r>
    </w:p>
    <w:p>
      <w:pPr>
        <w:pStyle w:val="Normal"/>
        <w:rPr>
          <w:szCs w:val="24"/>
        </w:rPr>
      </w:pPr>
      <w:r>
        <w:rPr>
          <w:szCs w:val="24"/>
        </w:rPr>
        <w:t>Desta forma, manifestamo-nos favoravelmente ao Projeto de Lei nº 509, de 2016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9/2017.</w:t>
      </w:r>
    </w:p>
    <w:p>
      <w:pPr>
        <w:pStyle w:val="Normal"/>
        <w:rPr>
          <w:szCs w:val="24"/>
        </w:rPr>
      </w:pPr>
      <w:r>
        <w:rPr>
          <w:szCs w:val="24"/>
        </w:rPr>
        <w:t>a) Roberto Engler – Presidente</w:t>
      </w:r>
    </w:p>
    <w:p>
      <w:pPr>
        <w:pStyle w:val="Normal"/>
        <w:rPr>
          <w:szCs w:val="24"/>
        </w:rPr>
      </w:pPr>
      <w:r>
        <w:rPr>
          <w:szCs w:val="24"/>
        </w:rPr>
        <w:t>Roberto Engler – Edmir Chedid – Vaz de Lima – Orlando Bolçone – Davi Zaia – Edson Giriboni –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11:00Z</dcterms:created>
  <dc:creator>DDO</dc:creator>
  <dc:description/>
  <dc:language>en-US</dc:language>
  <cp:lastModifiedBy>Felipe S. Gomes</cp:lastModifiedBy>
  <dcterms:modified xsi:type="dcterms:W3CDTF">2017-09-29T21:14:00Z</dcterms:modified>
  <cp:revision>3</cp:revision>
  <dc:subject/>
  <dc:title>Acessorios_Parecer.doc</dc:title>
</cp:coreProperties>
</file>