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68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673, de 2016, AO QUAL SE ENCONTRA JUNTADO O Projeto de Lei nº 169, DE 2017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Projeto de Lei nº 673, de 2016, de autoria do Nobre Deputado Afonso Lobato, institui a campanha “Prevenção e Combate à febre Amarela” no âmbito do Estado e dá outras providênci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s termos regimentais - item 2, parágrafo único do artigo 148, do Regimento Interno, o projeto esteve em pauta nos dias correspondentes às 123ª a 127ª Sessões Ordinárias (de 08/09 a 14/09/2016), não tendo recebido emendas ou substitutiv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icialmente o PL foi encaminhado para análise da Comissão de Constituição, Justiça e Redação, na forma do § 1º, do artigo 31, do Regimento Interno, a fim de ser analisados seus aspectos de constitucionalidade, legalidade e juridicidade, que apresentou substitutivo para aprimorar o texto da propositura, com manifestação favorável a sua aprovação, na forma do substitutivo apresent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 seguida o PL foi encaminhado para a Comissão de Saúde, para análise à luz dos aspectos definidos no artigo 31, § 3º, do Regimento Interno, que apresentou manifestação favorável ao PL, na forma do substitutivo apresentado Comissão de Constituição, Justiça e Redaçã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inda, por determinação do DD. Presidente desta Casa Legislativa, o PL nº 169, de 2017, de autoria do nobre Deputado Gil Lancaster, foi juntado ao presente processo por tratar de assuntos correlat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r fim, encaminhado a Comissão de Finanças, Orçamento e Planejamento, para que fossem analisados os aspectos previstos no § 2º do artigo 31 do Regimento Interno, verificamos que a propositura em tela não implica na criação ou aumento de despesa pública, estando o projeto em conformidade com o que preceitua o artigo 25 da Constituição do Est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sse sentido, se observarmos a Lei Orçamentária Estadual em vigor – Lei nº 16.347,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- Secretaria da Saúde: Programa: 0932 Vigilância em Saúde: 0.305.0932.4722 Vigilância Epidemiológica: Ação: Descrição: Desenvolvimento de ações que proporcionam o conhecimento, detecção ou prevenção de qualquer mudança nos fatores determinantes e condicionantes da saúde individual ou coletiv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te o exposto, no que nos competia analisar, manifestamo-nos favoravelmente à aprovação do PL nº 673, de 2016, de autoria do Nobre Deputado Afonso Lobato, na forma do substitutivo apresentado pela Comissão de Constituição, Justiça e Redação, assim como, favoravelmente ao PL nº 169, de 2017, de autoria do Nobre Deputado Gil Lancaster.</w:t>
      </w:r>
    </w:p>
    <w:p>
      <w:pPr>
        <w:pStyle w:val="Normal"/>
        <w:rPr/>
      </w:pPr>
      <w:r>
        <w:rPr>
          <w:rFonts w:cs="Arial"/>
          <w:color w:val="000000"/>
        </w:rPr>
        <w:t>a) Teonilio Barba – Relator</w:t>
      </w:r>
    </w:p>
    <w:p>
      <w:pPr>
        <w:pStyle w:val="Normal"/>
        <w:rPr/>
      </w:pPr>
      <w:r>
        <w:rPr/>
        <w:t>Aprovado como parecer o voto do relator, favorável ao PL 673/16 na forma do substitutivo da CCJR e favorável ao PL 169/17.</w:t>
      </w:r>
    </w:p>
    <w:p>
      <w:pPr>
        <w:pStyle w:val="Normal"/>
        <w:rPr/>
      </w:pPr>
      <w:r>
        <w:rPr/>
        <w:t>Sala das Comissões, em 27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Edmir Chedid – Davi Zaia – Vaz de Lima – Wellington Moura – Edson Giriboni – Orlando Bolçone – Roberto Massaf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33:00Z</dcterms:created>
  <dc:creator>DDO</dc:creator>
  <dc:description/>
  <dc:language>en-US</dc:language>
  <cp:lastModifiedBy>Felipe S. Gomes</cp:lastModifiedBy>
  <dcterms:modified xsi:type="dcterms:W3CDTF">2017-09-29T21:40:00Z</dcterms:modified>
  <cp:revision>5</cp:revision>
  <dc:subject/>
  <dc:title>Acessorios_Parecer.doc</dc:title>
</cp:coreProperties>
</file>