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078, DE 2017</w:t>
      </w:r>
    </w:p>
    <w:p>
      <w:pPr>
        <w:pStyle w:val="Heading2"/>
        <w:ind w:hanging="0"/>
        <w:rPr>
          <w:rFonts w:cs="Arial"/>
          <w:szCs w:val="24"/>
        </w:rPr>
      </w:pPr>
      <w:r>
        <w:rPr/>
        <w:t xml:space="preserve">DA COMISSÃO DE FINANÇAS, ORÇAMENTO E PLANEJAMENTO, AO </w:t>
      </w:r>
      <w:r>
        <w:rPr>
          <w:rFonts w:cs="Arial"/>
          <w:szCs w:val="24"/>
        </w:rPr>
        <w:t>PROJETO DE LEI Nº 821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ida-se do Projeto de Lei nº 821/2016, de autoria do n. Deputado Hélio Nishimoto, que propõe a instituição da “Semana de Conscientização Orientação sobre Descarte de Produtos Eletroeletrônicos”, a ser comemorada, anualmente, na última semana do mês de març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regimentais, a Presidência da Casa, em 25/11/2016, determinou a distribuição da propositura às Comissões de (i) Constituição, Justiça e Redação; (ii) Meio Ambiente e Desenvolvimento Sustentável; e (iii) Finanças, Orçamento e Planejamento (fls. 03v°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la Comissão de Constituição, Justiça e Redação, o n. Deputado Pr. Carlos Cezar manifestou-se às fls. 04/06, com voto favorável à propositura. Do mesmo modo, pela Comissão de Meio Ambiente e Desenvolvimento Sustentável, o n. Deputado Itamar Borges manifestou-se favoravelmente às fls. 08.</w:t>
      </w:r>
    </w:p>
    <w:p>
      <w:pPr>
        <w:pStyle w:val="Normal"/>
        <w:rPr>
          <w:rFonts w:cs="Arial"/>
          <w:szCs w:val="24"/>
          <w:shd w:fill="FFFFFF" w:val="clear"/>
        </w:rPr>
      </w:pPr>
      <w:r>
        <w:rPr>
          <w:rFonts w:cs="Arial"/>
          <w:szCs w:val="24"/>
        </w:rPr>
        <w:t>Submetendo-se, por ora, à apreciação desta Comissão de Finanças, Orçamento e Planejamento</w:t>
      </w:r>
      <w:r>
        <w:rPr>
          <w:rFonts w:cs="Arial"/>
        </w:rPr>
        <w:t>, para que sejam analisados os aspectos previstos no § 2º do artigo 31 do Regimento Interno</w:t>
      </w:r>
      <w:r>
        <w:rPr>
          <w:rFonts w:cs="Arial"/>
          <w:szCs w:val="24"/>
        </w:rPr>
        <w:t>, observa-se que o objeto da presente propositura terá divulgação, inicialmente, n</w:t>
      </w:r>
      <w:r>
        <w:rPr>
          <w:rFonts w:cs="Arial"/>
          <w:szCs w:val="24"/>
          <w:shd w:fill="FFFFFF" w:val="clear"/>
        </w:rPr>
        <w:t>as escolas do Estado, por meio da Secretaria de Educ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tanto, eventuais despesas de execução estão atreladas ao próprio funcionamento dos programas de ensino das escolas estaduais, já previstos nos respectivos orçamentos.</w:t>
      </w:r>
    </w:p>
    <w:p>
      <w:pPr>
        <w:pStyle w:val="Normal"/>
        <w:rPr>
          <w:rFonts w:cs="Arial"/>
        </w:rPr>
      </w:pPr>
      <w:r>
        <w:rPr>
          <w:rFonts w:cs="Arial"/>
        </w:rPr>
        <w:t>Nessa senda, verifica-se que a propositura não concorre para o aumento da despesa ou redução da receita do Estado, estando o projeto em conformidade com o que preceitua o artigo 25 da Constituição d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esses motivos e pelas razões justificadas por seu d. autor, no que compete a esta D. Comissão, manifestamo-nos favoráveis ao Projeto de lei nº 0821/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dmir Chedid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7/9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oberto Engler – Presidente</w:t>
      </w:r>
    </w:p>
    <w:p>
      <w:pPr>
        <w:pStyle w:val="Normal"/>
        <w:rPr/>
      </w:pPr>
      <w:r>
        <w:rPr>
          <w:rFonts w:cs="Arial"/>
          <w:szCs w:val="24"/>
        </w:rPr>
        <w:t>Roberto Engler – Edmir Chedid – Edson Giriboni – Wellington Moura – Davi Zaia – Orlando Bolçone – Roberto Massafer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32:00Z</dcterms:created>
  <dc:creator>DDO</dc:creator>
  <dc:description/>
  <dc:language>en-US</dc:language>
  <cp:lastModifiedBy>Felipe S. Gomes</cp:lastModifiedBy>
  <dcterms:modified xsi:type="dcterms:W3CDTF">2017-09-28T21:35:00Z</dcterms:modified>
  <cp:revision>5</cp:revision>
  <dc:subject/>
  <dc:title>Acessorios_Parecer.doc</dc:title>
</cp:coreProperties>
</file>