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099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JETO DE LEI Nº 688, DE 2016</w:t>
      </w:r>
    </w:p>
    <w:p>
      <w:pPr>
        <w:pStyle w:val="Normal"/>
        <w:rPr/>
      </w:pPr>
      <w:r>
        <w:rPr>
          <w:rFonts w:cs="Arial"/>
          <w:szCs w:val="24"/>
        </w:rPr>
        <w:t>De autoria do Deputado Gil Lancaster, o projeto em epígrafe pretende instituir a “Semana Estadual do Incentivo ao Ciclismo”, a ser realizada, anualmente, na última semana de janeiro.</w:t>
      </w:r>
    </w:p>
    <w:p>
      <w:pPr>
        <w:pStyle w:val="Normal"/>
        <w:rPr/>
      </w:pPr>
      <w:r>
        <w:rPr>
          <w:rFonts w:cs="Arial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esente matéria remetida à Comissão de Transportes e Comunicações, que opinou favoravelmente ao projeto.</w:t>
      </w:r>
    </w:p>
    <w:p>
      <w:pPr>
        <w:pStyle w:val="Normal"/>
        <w:rPr/>
      </w:pPr>
      <w:r>
        <w:rPr>
          <w:rFonts w:cs="Arial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>
          <w:rFonts w:cs="Arial"/>
          <w:szCs w:val="24"/>
        </w:rPr>
        <w:t>Na condição de relator designado para apreciar a matéria, verificamos que esta propositura objetiva instituir a semana em questão, a fim de, sobretudo, incentivar o uso da bicicleta como meio de transporte, promovendo a atividade física e a mobilidade urbana de forma sustentável, e enfocando a segurança do ciclista.</w:t>
      </w:r>
    </w:p>
    <w:p>
      <w:pPr>
        <w:pStyle w:val="Normal"/>
        <w:rPr/>
      </w:pPr>
      <w:r>
        <w:rPr>
          <w:rFonts w:cs="Arial"/>
          <w:szCs w:val="24"/>
        </w:rPr>
        <w:t>No âmbito que nos cabe apreciar o assunto no momento, acreditamos que as despesas geradas com a implantação da pleiteada medida se encontram consignadas na vigente Lei nº 16.347 de 29 de dezembro de 2016 (Lei Orçamentária Anual – LOA - 2017), na seara das Secretarias de Logística e Transportes, de Esportes, Lazer e Juventude, de Meio Ambiente e de Segurança Públ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ém, cumpre-nos ressaltar que, caso aprovada, a proposição não gerará despesas imediatas, haja vista que seu artigo 4° dispõe que o Estado poderá realizar ações relativas àquela semana, resguardando a</w:t>
      </w:r>
    </w:p>
    <w:p>
      <w:pPr>
        <w:pStyle w:val="Normal"/>
        <w:rPr/>
      </w:pPr>
      <w:r>
        <w:rPr>
          <w:rFonts w:cs="Arial"/>
          <w:szCs w:val="24"/>
        </w:rPr>
        <w:t>discricionariedade inerente ao Poder Executivo para a concretização das medidas propost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isso, manifestamo-nos favoravelmente ao Projeto de Lei nº 688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nio Tatto- -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7/9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Engle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oberto Engler – Edmir Chedid – Carlos Cezar – Wellington Moura – Edson Giriboni – Orlando Bolçone – Vaz de Lima – Roberto Massafe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47:00Z</dcterms:created>
  <dc:creator>DDO</dc:creator>
  <dc:description/>
  <cp:keywords/>
  <dc:language>en-US</dc:language>
  <cp:lastModifiedBy>Lenovo</cp:lastModifiedBy>
  <dcterms:modified xsi:type="dcterms:W3CDTF">2017-09-28T21:47:00Z</dcterms:modified>
  <cp:revision>4</cp:revision>
  <dc:subject/>
  <dc:title>Acessorios_Parecer.doc</dc:title>
</cp:coreProperties>
</file>