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u w:val="none"/>
        </w:rPr>
        <w:t>PARECER Nº 113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41, DE 2016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Marcos Damasio, o projeto em epígrafe reconhece às famílias de bebês e crianças, desde o nascimento até os 3 (três) anos de idade, com deficiência intelectual ou múltipla, genética ou adquirida, em especial as que possuem microcefalia, o direito a atendimento especial de caráter educacional, assistencial e multidisciplinar.</w:t>
      </w:r>
    </w:p>
    <w:p>
      <w:pPr>
        <w:pStyle w:val="BodyTex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74ª a 78ª Sessões Ordinárias (de 01 a 07/06/2016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 e recebeu parecer favorável quanto aos aspectos legais, constitucionais e jurídicos, com emenda.</w:t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encaminhado para a Comissão de Defesa dos Direitos da Pessoa Humana, da Cidadania e a Participação e das Questões Sociais, para ser analisado quanto ao seu mérito. Aquele órgão técnico se manifestou favoravelmente à aprovação do projeto com a emenda proposta pela Comissão Constituição Justiça e Redação.</w:t>
      </w:r>
    </w:p>
    <w:p>
      <w:pPr>
        <w:pStyle w:val="Normal"/>
        <w:spacing w:lineRule="auto" w:line="360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o artigo 4º do Projeto de Lei prevê os recursos necessários para atender as novas medidas pleiteadas, estando o projeto em conformidade com o que preceitua 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tinente emenda apresentada pela Comissão de Constituição, Justiça e Redação aprimora o respectivo projeto e recebe nosso apo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nte o exposto, no que nos compete analisar, somos favoráveis à aprovação do Projeto de Lei nº 441, de 2016, com a emenda apresentada pela Comissão de Constituição Justiça e Redação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ássio Navarr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da CCJ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7/9/2017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son Giriboni – Davi Zaia – Vaz de Lima – Roberto Engler – Orlando Bolçone – Wellington Moura – Marco Vinh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55:00Z</dcterms:created>
  <dc:creator>DDO</dc:creator>
  <dc:description/>
  <dc:language>en-US</dc:language>
  <cp:lastModifiedBy>ALESP</cp:lastModifiedBy>
  <dcterms:modified xsi:type="dcterms:W3CDTF">2017-09-29T20:55:00Z</dcterms:modified>
  <cp:revision>2</cp:revision>
  <dc:subject/>
  <dc:title>Acessorios_Parecer.doc</dc:title>
</cp:coreProperties>
</file>