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02, DE 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691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Gil Lancaster, o projeto de lei em epígrafe objetiva instituir a “Semana de Conscientização sobre a Doença do Refluxo Gastroesofágico (DRGE)” a ser realizada, anualmente, na quarta semana do mês de agosto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26ª a 130ª Sessões Ordinárias, de 13 a 19 de setembr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a matéria constante do projeto tem o objetivo de orientar a população sobre a doença do refluxo gastroesofágico – DRG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Na qualidade de Relator, verificamos que há previsão na Lei n.º 16.347, de 29 de dezembro de 2016, que dispõe sobre o orçamento do Estado, ao tratar da Secretaria da Saúde (órgão 09000). Para este órgão, há previsão de recursos para o Programa de Comunicação Social (2826), ação 10.131.2826.5576, que trata da divulgação das ações, projetos e programas de interesse público que possuam caráter educativo, informativo, de mobilização ou de orientação social, ou ainda que contenham uma orientação à população que a habilite ao usufruto de bens ou serviços públicos oferecidos pelo Governo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691, de 2016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nio Tatt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27/9/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berto Engler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dmir Chedid – Roberto Engler – Davi Zaia – Wellington Moura – Edson Giriboni – Orlando Bolçone – Vaz de Lima – Roberto Massafe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43:00Z</dcterms:created>
  <dc:creator>DDO</dc:creator>
  <dc:description/>
  <dc:language>en-US</dc:language>
  <cp:lastModifiedBy>ALESP</cp:lastModifiedBy>
  <dcterms:modified xsi:type="dcterms:W3CDTF">2017-09-28T21:43:00Z</dcterms:modified>
  <cp:revision>2</cp:revision>
  <dc:subject/>
  <dc:title>Acessorios_Parecer.doc</dc:title>
</cp:coreProperties>
</file>