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4"/>
        </w:rPr>
        <w:t>PARECER Nº 1171, DE 2017</w:t>
      </w:r>
    </w:p>
    <w:p>
      <w:pPr>
        <w:pStyle w:val="Normal"/>
        <w:rPr/>
      </w:pPr>
      <w:r>
        <w:rPr>
          <w:b/>
          <w:color w:val="000000"/>
          <w:szCs w:val="24"/>
        </w:rPr>
        <w:t>DA COMISSÃO DE FINANÇAS, ORÇAMENTO E PLANEJAMENTO, SOBRE O PROJETO DE LEI</w:t>
      </w:r>
      <w:bookmarkStart w:id="0" w:name="_GoBack"/>
      <w:bookmarkEnd w:id="0"/>
      <w:r>
        <w:rPr>
          <w:b/>
          <w:color w:val="000000"/>
          <w:szCs w:val="24"/>
        </w:rPr>
        <w:t xml:space="preserve"> Nº 511, DE 201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 Projeto de Lei nº 511, de 2016, de autoria do Nobre Deputado Alencar Santana Braga, a</w:t>
      </w:r>
      <w:r>
        <w:rPr>
          <w:rFonts w:cs="Arial"/>
          <w:color w:val="000000"/>
          <w:szCs w:val="24"/>
        </w:rPr>
        <w:t>crescenta dispositivos à Lei nº 15.692, de 19 de fevereiro de 2015, que “autoriza o Poder Executivo a conceder isenção integral do pagamento de tarifa aos estudantes do ensino fundamental, médio e superior nos transportes públicos de passageiros, no âmbito da Secretaria dos Transportes Metropolitanos, na forma que especifica”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s termos regimentais – item 2, parágrafo único do artigo 148, do Regimento Interno, o projeto esteve em pauta nos dias correspondentes às 86ª a 90ª Sessões Ordinárias (de 17/06 a 23/06/2016), não tendo recebido emendas ou substitutivo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caminhado para análise da Comissão de Constituição, Justiça e Redação, na forma do § 1º, do artigo 31, do Regimento Interno, a fim de ser analisados seus aspectos de constitucionalidade, legalidade e juridicidade, a Comissão apresentou manifestação favorável a sua aprov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m seguida o PL foi encaminhado para a Comissão de Transportes e Comunicações, para análise à luz dos aspectos definidos no § 8º, do artigo 31, do Regimento Interno, que apresentou manifestação favorável ao P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r derradeiro, encaminhado à Comissão de Finanças, Orçamento e Planejamento, para que fossem analisados os aspectos previstos no § 2º do artigo 31 do Regimento Interno, verificamos que a propositura em tela não implica na criação ou aumento de despesa pública, até mesmo porque a Lei nº 15.692/2015 trata-se de lei meramente autorizativa, estando o projeto em conformidade com o que preceitua o artigo 25 da Constituição do Esta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nte o exposto, no que nos compete analisar, considerando que o projeto em debate tem respaldo econômico/financeiro para sua realização, conforme acima especificado, manifestamo-nos favoravelmente à aprovação do Projeto de Lei nº 511, de 2016, de autoria do Nobre Deputado Alencar Santana Brag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eonilio Barba – Relato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provado como parecer o voto do relator, favorável à proposi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ala das Comissões, em 27/9/201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Roberto Engler – Presiden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az de Lima – Orlando Bolçone – Roberto Engler – Edmir Chedid – Davi Zaia – Edson Giriboni – Wellington Mou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2:02:00Z</dcterms:created>
  <dc:creator>DDO</dc:creator>
  <dc:description/>
  <cp:keywords/>
  <dc:language>en-US</dc:language>
  <cp:lastModifiedBy>Lenovo</cp:lastModifiedBy>
  <dcterms:modified xsi:type="dcterms:W3CDTF">2017-09-29T21:43:00Z</dcterms:modified>
  <cp:revision>3</cp:revision>
  <dc:subject/>
  <dc:title>Acessorios_Parecer.doc</dc:title>
</cp:coreProperties>
</file>