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111, DE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JETO DE LEI N° 653, DE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ezinha de Madureira, o projeto em epígrafe pretende autorizar o Poder Executivo a criar um Centro Especializado em Hemodiálise e Diálise Peritoneal, em Pindamonhangaba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18ª a 122ª Sessões Ordinárias, de 31 de agosto a 6 de setembro de 2016, não recebendo emendas ou substitutivos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matéria constante do projeto tem o objetivo de criar um Centro Especializado em Hemodiálise e Diálise Peritoneal, em Pindamonhangaba, para oferecer atendimento ambulatorial para as pessoas com problemas renais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, verificamos que há previsão na Lei n.º 16.347, de 29 de dezembro de 2016, que dispõe sobre o orçamento do Estado, ao tratar da Secretaria da Saúde (órgão 09000). Para este órgão, há previsão de recursos para o Programa de Atendimento Integral e Descentralizado no SUS/SP (0930), ação 10.302.0930.4850, que trata dos atendimentos médicos ambulatoriais e hospitalares na rede de serviços próprios da administração direta e indireta de referência estadual. 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a previsão orçamentária para a realização de despesas relacionadas com as matérias elencadas no Projeto de Lei nº 653, de 2016, no que nos compete analisar, manifestamo-nos favoravelmente à sua aprovação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vi Zaia – Rel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7/9/2017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dmir Chedid – Roberto Engler – Davi Zaia – Wellington Moura -  Edson Giriboni – Vaz de Lima – Orlando Bolçone – Roberto Massafera 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19:00Z</dcterms:created>
  <dc:creator>DDO</dc:creator>
  <dc:description/>
  <dc:language>en-US</dc:language>
  <cp:lastModifiedBy>ALESP</cp:lastModifiedBy>
  <dcterms:modified xsi:type="dcterms:W3CDTF">2017-09-28T22:19:00Z</dcterms:modified>
  <cp:revision>2</cp:revision>
  <dc:subject/>
  <dc:title>Acessorios_Parecer.doc</dc:title>
</cp:coreProperties>
</file>