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105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767,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Gil Lancaster, o projeto em epígrafe institui a Semana de Conscientização sobre a Depressão Infantil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48ª a 152ª Sessões Ordinárias, de 14 a 20/10/2016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Saúde, que se manifestou favoravelmente à aprovação da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pós exame do projeto, consideramos, no que nos compete analisar, não haver óbices à aprovação da referida proposição, tendo em vista que a </w:t>
      </w:r>
      <w:r>
        <w:rPr>
          <w:rFonts w:cs="Arial" w:ascii="Arial" w:hAnsi="Arial"/>
          <w:bCs/>
          <w:sz w:val="24"/>
          <w:szCs w:val="24"/>
        </w:rPr>
        <w:t>Lei n.º</w:t>
      </w:r>
      <w:r>
        <w:rPr>
          <w:rFonts w:cs="Arial" w:ascii="Arial" w:hAnsi="Arial"/>
          <w:sz w:val="24"/>
          <w:szCs w:val="24"/>
        </w:rPr>
        <w:t xml:space="preserve"> 16.347, de 29 de dezembro de 2016, que orça a receita e fixa a despesa para o exercício de 2017 neste Estado, prevê recursos para a Secretaria de Estado da Saúde (órgão 09000), na qual existe  previsão de programa específico destinado à “Divulgação das ações, projetos e programas de interesse público que possuam caráter educativo, informativo, de mobilização ou de orientação social, ou ainda que contenham uma orientação à população que a habilite ao usufruto de bens ou serviços públicos oferecidos pelo Governo do Estado de São Paulo” (Programa 2826 Comunicação Social). 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no que nos compete analisar, manifestamo-nos favoravelmente à aprovação do Projeto de Lei n.º 767, de 2016.</w:t>
      </w:r>
    </w:p>
    <w:p>
      <w:pPr>
        <w:pStyle w:val="BodyTextIndent2"/>
        <w:widowControl w:val="false"/>
        <w:spacing w:lineRule="auto" w:line="36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Enio Tatto – Relator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vado como parecer o voto do relator, favorável à proposição. 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 27/9/2017.</w:t>
      </w:r>
    </w:p>
    <w:p>
      <w:pPr>
        <w:pStyle w:val="BodyTextIndent2"/>
        <w:widowControl w:val="false"/>
        <w:spacing w:lineRule="auto" w:line="36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Roberto Engler – Presidente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dmir Chedid – Edson Giriboni – Roberto Engler – Davi Zaia – Wellington Moura – Roberto Massafera – Orlando Bolçone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51:00Z</dcterms:created>
  <dc:creator>DDO</dc:creator>
  <dc:description/>
  <dc:language>en-US</dc:language>
  <cp:lastModifiedBy>ALESP</cp:lastModifiedBy>
  <dcterms:modified xsi:type="dcterms:W3CDTF">2017-09-28T21:51:00Z</dcterms:modified>
  <cp:revision>2</cp:revision>
  <dc:subject/>
  <dc:title>Acessorios_Parecer.doc</dc:title>
</cp:coreProperties>
</file>