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º 1064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ATIVIDADES ECONÔMICAS, SOBRE A MOÇÃO Nº 34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nobre Deputado Edmir Chedid propõe, por meio da moção em epígrafe, que esta Casa apele ao Senhor Governador do Estado para que revogue o Decreto nº 62.032, de 17 de junho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artigo 156 do Regimento Interno desta Casa, a presente proposição esteve em pauta nos dias correspondentes às 65ª a 69ª Sessões Ordinárias, de 16 a 22/05/2017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m seguida, de acordo com o disposto no artigo 156, </w:t>
      </w:r>
      <w:r>
        <w:rPr>
          <w:rFonts w:cs="Arial"/>
          <w:i/>
          <w:szCs w:val="24"/>
        </w:rPr>
        <w:t>caput</w:t>
      </w:r>
      <w:r>
        <w:rPr>
          <w:rFonts w:cs="Arial"/>
          <w:szCs w:val="24"/>
        </w:rPr>
        <w:t xml:space="preserve">, </w:t>
      </w:r>
      <w:r>
        <w:rPr>
          <w:rFonts w:cs="Arial"/>
          <w:i/>
          <w:szCs w:val="24"/>
        </w:rPr>
        <w:t>in fine</w:t>
      </w:r>
      <w:r>
        <w:rPr>
          <w:rFonts w:cs="Arial"/>
          <w:szCs w:val="24"/>
        </w:rPr>
        <w:t>, do regimento citado, a propositura, para os fins do artigo 31, I, e § 12, e nos termos do artigo 33, II, desse mesmo diploma, foi enviada a esta Comissão, a fim de ser deliberada conclusiva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Decreto nº 62.032/2016 altera o Decreto nº 59.215, de 21 de maio de 2013, que dispõe sobre a disciplina acerca da celebração de convênios, no âmbito da Administração Direta Centralizada e Autárquica, e sobre a instrução dos processos respectivos. A alteração promovida estabelece que a liberação dos recursos, nas propostas de convênios com Municípios paulistas, será feita somente após a conclusão do objeto por parte do beneficiário, ou parceladamente, após a medição de cada etapa concluí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celebração de convênios entre os entes federativos objetiva alcançar interesse comum e coincidente das partes que realizam o acordo, podendo abranger qualquer área na qual o Poder Executivo seja responsável pelas atividades (saúde, educação, habitação, assistência social etc.). Com isso, fundamentado no artigo 47, incisos II e III, da Constituição Paulista, o Senhor Governador do Estado expediu decretos para disciplinar a celebração dos sobreditos convênios, estando o Decreto nº 62.032/2016 inserido nesse contexto. Correto, portanto, o endereçamento da propositura, que se dirigiu ao Chefe do Poder Executivo, competente e responsável pela regulamentação contida na legislação ora comenta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 que se refere ao mérito, é pertinente o argumento lançado pelo autor da proposta, que alega que “Quando de posse dos recursos antecipadamente, o pagamento contratual é mais célere, gerando maior número de interessados e, por conseguinte, competitividade (...)”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por não vislumbrarmos óbices legais ou de mérito, manifestamo-nos </w:t>
      </w:r>
      <w:r>
        <w:rPr>
          <w:rFonts w:cs="Arial"/>
          <w:b/>
          <w:szCs w:val="24"/>
        </w:rPr>
        <w:t xml:space="preserve">favoravelmente </w:t>
      </w:r>
      <w:r>
        <w:rPr>
          <w:rFonts w:cs="Arial"/>
          <w:szCs w:val="24"/>
        </w:rPr>
        <w:t>à aprovação da Moção nº 34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) Cezinha de Madureira – Relator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provado, conclusivamente, conforme voto do relator, nos termos dos artigos 31 e 33 do Regimento Interno.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Sala das Comissões, em 27/9/2017.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) Itamar Borges – Presidente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Marcos Damasio – Reinaldo Alguz – Roberto Massafera – Hélio Nishimoto – Pedro Kaká – Itamar Borges </w:t>
      </w:r>
    </w:p>
    <w:p>
      <w:pPr>
        <w:pStyle w:val="Normal"/>
        <w:spacing w:lineRule="auto" w:line="3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34:00Z</dcterms:created>
  <dc:creator>DDO</dc:creator>
  <dc:description/>
  <cp:keywords/>
  <dc:language>en-US</dc:language>
  <cp:lastModifiedBy>Lenovo</cp:lastModifiedBy>
  <dcterms:modified xsi:type="dcterms:W3CDTF">2017-09-28T19:20:00Z</dcterms:modified>
  <cp:revision>4</cp:revision>
  <dc:subject/>
  <dc:title>Acessorios_Parecer.doc</dc:title>
</cp:coreProperties>
</file>