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ARECER Nº 1062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ATIVIDADES ECONÔMICAS, SOBRE A MOÇÃO Nº 4, DE 2017</w:t>
      </w:r>
    </w:p>
    <w:p>
      <w:pPr>
        <w:pStyle w:val="Normal"/>
        <w:rPr>
          <w:szCs w:val="24"/>
        </w:rPr>
      </w:pPr>
      <w:r>
        <w:rPr>
          <w:szCs w:val="24"/>
        </w:rPr>
        <w:t>Por meio da Moção em epígrafe, o Deputado Campos Machado propõe que esta Casa aplauda o Sr. “Alberto Turco Loco Hiar”, ex-vereador, ex-deputado e empresário em reconhecimento às relevantes atuações empresariais em prol da moda brasileira.</w:t>
      </w:r>
    </w:p>
    <w:p>
      <w:pPr>
        <w:pStyle w:val="Normal"/>
        <w:rPr>
          <w:szCs w:val="24"/>
        </w:rPr>
      </w:pPr>
      <w:r>
        <w:rPr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seguida, de acordo com o disposto no artigo 156, “caput”, parte final, do regimento citado, a propositura, para os fins do artigo 31, I e § 12, combinado com o artigo 33, II, deste mesmo diploma, foi enviada a esta Comissão, a fim de ser deliberada conclusivamente.</w:t>
      </w:r>
    </w:p>
    <w:p>
      <w:pPr>
        <w:pStyle w:val="Normal"/>
        <w:rPr>
          <w:szCs w:val="24"/>
        </w:rPr>
      </w:pPr>
      <w:r>
        <w:rPr>
          <w:szCs w:val="24"/>
        </w:rPr>
        <w:t>Da análise do assunto, verificamos que a presente Moção tem por intuito aplaudir o Senhor Alberto Hiar. Filho de libaneses, cresceu no tradicional bairro do Ipiranga, na Capital, e trabalhou como tapeceiro e feirante, antes de ser eleito Vereador e Deputado Estadual em São Paulo, a fim de defender políticas públicas como esporte, lazer e inclusão social e combate às drogas, conforme destacou o autor em sua justificativ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mpre voltado às causas da juventude, o “Turco Loco”, como era conhecido, identificava-se com o </w:t>
      </w:r>
      <w:r>
        <w:rPr>
          <w:i/>
          <w:szCs w:val="24"/>
        </w:rPr>
        <w:t>surf,</w:t>
      </w:r>
      <w:r>
        <w:rPr>
          <w:szCs w:val="24"/>
        </w:rPr>
        <w:t xml:space="preserve"> o </w:t>
      </w:r>
      <w:r>
        <w:rPr>
          <w:i/>
          <w:szCs w:val="24"/>
        </w:rPr>
        <w:t>skate</w:t>
      </w:r>
      <w:r>
        <w:rPr>
          <w:szCs w:val="24"/>
        </w:rPr>
        <w:t>, a música e a moda. Tornou-se um empresário de sucesso com a criação de grifes de roupas, que representaram uma verdadeira referência e inovação em moda jovem.</w:t>
      </w:r>
    </w:p>
    <w:p>
      <w:pPr>
        <w:pStyle w:val="Normal"/>
        <w:rPr>
          <w:szCs w:val="24"/>
        </w:rPr>
      </w:pPr>
      <w:r>
        <w:rPr>
          <w:szCs w:val="24"/>
        </w:rPr>
        <w:t>Assim, diante de sua expressiva biografia e de sua importância para o segmento da moda jovem no País, esta Moção deve prosperar.</w:t>
      </w:r>
    </w:p>
    <w:p>
      <w:pPr>
        <w:pStyle w:val="Normal"/>
        <w:rPr>
          <w:szCs w:val="24"/>
        </w:rPr>
      </w:pPr>
      <w:r>
        <w:rPr>
          <w:szCs w:val="24"/>
        </w:rPr>
        <w:t>Deste modo, nosso parecer é favorável à aprovação da Moção n° 4, de 2017, conclusivam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Cezinha de Madureira – Relator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provado, conclusivamente, conforme voto do relator, nos termos dos artigos 31 e 33 do Regimento Interno.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Sala das Comissões, em 27/9/2017.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) Itamar Borges – Presidente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Marcos Damasio – Reinaldo Alguz – Roberto Massafera – Hélio Nishimoto – Pedro Kaká – Itamar Borges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42:00Z</dcterms:created>
  <dc:creator>DDO</dc:creator>
  <dc:description/>
  <cp:keywords/>
  <dc:language>en-US</dc:language>
  <cp:lastModifiedBy>Lenovo</cp:lastModifiedBy>
  <dcterms:modified xsi:type="dcterms:W3CDTF">2017-09-28T19:29:00Z</dcterms:modified>
  <cp:revision>4</cp:revision>
  <dc:subject/>
  <dc:title>Acessorios_Parecer.doc</dc:title>
</cp:coreProperties>
</file>