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>
          <w:rFonts w:eastAsia="Arial Unicode MS"/>
        </w:rPr>
        <w:t>PARECER Nº 850, DE 2017</w:t>
      </w:r>
    </w:p>
    <w:p>
      <w:pPr>
        <w:pStyle w:val="Normal"/>
        <w:rPr>
          <w:rFonts w:eastAsia="Arial Unicode MS" w:cs="Arial Unicode MS"/>
          <w:b/>
          <w:b/>
          <w:szCs w:val="24"/>
        </w:rPr>
      </w:pPr>
      <w:r>
        <w:rPr>
          <w:rFonts w:eastAsia="Arial Unicode MS" w:cs="Arial Unicode MS"/>
          <w:b/>
          <w:szCs w:val="24"/>
        </w:rPr>
        <w:t>DA COMISSÃO DE CONSTITUIÇÃO, JUSTIÇA E REDAÇÃO, SOBRE A PROPOSTA DE EMENDA Nº 1, DE 2017, À CONSTITUIÇÃO DO ESTADO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Subscrita pelo Deputado Campos Machado, e acompanhada do número regimental de assinaturas, a Proposta de Emenda nº 01, de 2017, à Constituição do Estado, propõe dar nova redação ao Parágrafo único do artigo 97 da CE, de forma a estabelecer prazo final para a tramitação do Inquérito Civil, promovido pelo Ministério Público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A propositura permaneceu em pauta, nos termos regimentais, não tendo recebido emendas ou substitutivos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A matéria, nos termos do artigo 31, § 1º, item 1, c/c o artigo 253, § 3º, ambos do Regimento Interno, foi encaminhada para esta Comissão de Constituição, Justiça e Redação, para sua análise nos aspectos constitucional, legal e jurídico, bem como quanto ao mérito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Designados que fomos, a prolatar parecer, pelo órgão técnico aqui esposado, passamos a fazê-lo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A proposta é de natureza legal e constitucional, atendendo ao que preceitua o inciso I do artigo 22 da Constituição do Estado, estando em condições de ser apreciada por esta Casa de Leis, atendidos, assim, os requisitos de constitucionalidade, legalidade e juridicidade, além do que, guarda simetria com a Constituição Federal, quanto ao tema que se pretende normatizar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 xml:space="preserve">No mérito, na nossa avaliação, considerados até os argumentos ofertados pelo autor da PEC nº 01, de 2017, avaliamos sua positividade quanto a estabelecer o prazo de 180 (cento e oitenta) dias, prorrogável por igual período, e ouvido o Conselho Superior do Ministério Público, para que o membro do </w:t>
      </w:r>
      <w:r>
        <w:rPr>
          <w:rFonts w:eastAsia="Arial Unicode MS" w:cs="Arial Unicode MS"/>
          <w:i/>
          <w:szCs w:val="24"/>
        </w:rPr>
        <w:t xml:space="preserve">Parquet </w:t>
      </w:r>
      <w:r>
        <w:rPr>
          <w:rFonts w:eastAsia="Arial Unicode MS" w:cs="Arial Unicode MS"/>
          <w:szCs w:val="24"/>
        </w:rPr>
        <w:t>possa concluir o inquérito civil correspondente, dando-lhe suficiente lapso temporal para que avalie a conveniência de se formular ação civil pública, ou propor o arquivamento do inquérito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Os princípios do devido processo legal e da ampla defesa, previstos, respectivamente, nos incisos LIV e LV do artigo 5º da Carta Magna Federal, resguardam, também, a temporalidade de atos processuais. Se assim não fosse, O Judiciário e o Ministério Público teriam toda a vida para manter um indivíduo sob investigação, ou preso, o que nos parece ferir de morte as liberdades individuais e a presunção de inocência. Assim, entendemos razoável o prazo proposto na presente propositura, sem que ela prejudique os trabalhos de investigação da Promotoria de Justiça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 xml:space="preserve">Ante o exposto, manifestamo-nos </w:t>
      </w:r>
      <w:r>
        <w:rPr>
          <w:rFonts w:eastAsia="Arial Unicode MS" w:cs="Arial Unicode MS"/>
          <w:b/>
          <w:szCs w:val="24"/>
        </w:rPr>
        <w:t>favoravelmente</w:t>
      </w:r>
      <w:r>
        <w:rPr>
          <w:rFonts w:eastAsia="Arial Unicode MS" w:cs="Arial Unicode MS"/>
          <w:szCs w:val="24"/>
        </w:rPr>
        <w:t xml:space="preserve"> à Proposta de Emenda nº 01, de 2017, à Constituição do Estado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a) Gilmaci Santos – Relator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Aprovado como parecer o voto do relator, favorável à proposição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Sala das Comissões, em 13/9/2017.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a) Célia Leão – Presidente</w:t>
      </w:r>
    </w:p>
    <w:p>
      <w:pPr>
        <w:pStyle w:val="Normal"/>
        <w:rPr>
          <w:rFonts w:eastAsia="Arial Unicode MS" w:cs="Arial Unicode MS"/>
          <w:szCs w:val="24"/>
        </w:rPr>
      </w:pPr>
      <w:r>
        <w:rPr>
          <w:rFonts w:eastAsia="Arial Unicode MS" w:cs="Arial Unicode MS"/>
          <w:szCs w:val="24"/>
        </w:rPr>
        <w:t>Célia Leão – André Soares – Geraldo Cruz – Professor Auriel – Márcio Camargo – Afonso Lobato – Gilmaci Santos – Roque Barbiere – Antonio Salim Curiati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0:36:00Z</dcterms:created>
  <dc:creator>DDO</dc:creator>
  <dc:description/>
  <dc:language>en-US</dc:language>
  <cp:lastModifiedBy>Felipe S. Gomes</cp:lastModifiedBy>
  <dcterms:modified xsi:type="dcterms:W3CDTF">2017-09-14T20:36:00Z</dcterms:modified>
  <cp:revision>3</cp:revision>
  <dc:subject/>
  <dc:title>Acessorios_Parecer.doc</dc:title>
</cp:coreProperties>
</file>