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641, DE 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o Antonio Salim Curiat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Dá a denominação de “Engenheiro Jorge Nassif Haddad” ao complexo viário localizado entre os km 56 e km 57 da Rodovia SP 330, em Jundia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977"/>
        <w:jc w:val="both"/>
        <w:rPr/>
      </w:pPr>
      <w:r>
        <w:rPr>
          <w:sz w:val="24"/>
          <w:szCs w:val="24"/>
        </w:rPr>
        <w:t xml:space="preserve">Considerando que a presente propositura versa sobre matéria análoga à do Projeto de Lei nº 138, de 2017, propomos, nos termos do artigo 17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o Regimento Interno Consolidado, a juntada da primeira, por ser mais recente, a este último, a fim de que ambos possam ser analisados conjun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putado AFONSO LOB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8995 060917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54:00Z</dcterms:created>
  <dc:creator>DDO</dc:creator>
  <dc:description/>
  <dc:language>en-US</dc:language>
  <cp:lastModifiedBy>Lenovo</cp:lastModifiedBy>
  <cp:lastPrinted>2017-09-06T11:53:00Z</cp:lastPrinted>
  <dcterms:modified xsi:type="dcterms:W3CDTF">2017-09-06T14:54:00Z</dcterms:modified>
  <cp:revision>2</cp:revision>
  <dc:subject/>
  <dc:title>Acessorios_Parecer.doc</dc:title>
</cp:coreProperties>
</file>