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708, de 201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Itamar Borges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Guaíra como Município de Interesse Turístic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olicitamos que a documentação presente nos autos seja encaminhada ao Departamento de Apoio ao Desenvolvimento dos Municípios Turísticos - DADETU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(integrante da Secretaria de Turismo), a fim de que tal Departamento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Requeremos ainda que, após a conclusão dos estudos, o DADETUR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om base nesse relatório expedido pelo DADETUR</w:t>
      </w:r>
      <w:r>
        <w:rPr>
          <w:rFonts w:cs="Times New Roman" w:ascii="Times New Roman" w:hAnsi="Times New Roman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9065 060917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45:00Z</dcterms:created>
  <dc:creator>DDO</dc:creator>
  <dc:description/>
  <dc:language>en-US</dc:language>
  <cp:lastModifiedBy>Lenovo</cp:lastModifiedBy>
  <dcterms:modified xsi:type="dcterms:W3CDTF">2017-09-06T18:45:00Z</dcterms:modified>
  <cp:revision>2</cp:revision>
  <dc:subject/>
  <dc:title>Acessorios_Parecer.doc</dc:title>
</cp:coreProperties>
</file>