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(W1);Times New Roman" w:hAnsi="Times New (W1);Times New Roman" w:cs="Times New (W1);Times New Roman"/>
          <w:b/>
          <w:b/>
          <w:sz w:val="24"/>
          <w:szCs w:val="24"/>
          <w:u w:val="none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  <w:u w:val="none"/>
        </w:rPr>
        <w:t>PARECER Nº                 DE 2017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  <w:u w:val="none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A COMISSÃO DE FINANÇAS, ORÇAMENTO E PLANEJAMENTO, SOBRE O PROJETO DE LEI Nº 127, DE 2017.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 xml:space="preserve">De autoria do Deputado Marcio Camargo, o projeto em epígrafe institui o “Dia Estadual de Conscientização e Orientação sobre o Câncer de Estômago” no Estado de São Paulo, a realizar-se anualmente, no dia 28 de setembro. 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Nos termos regimentais, o projeto esteve em pauta nos dias correspondentes às 33ª a 37ª Sessões Ordinárias (de 23/03 a 31/03/2017), não tendo recebido emendas ou substitutivos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Inicialmente, a propositura foi encaminhada à Comissão de Constituição, Justiça e Redação e recebeu parecer favorável quanto aos aspectos legais, constitucionais e jurídicos, com emenda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Em seguida, foi encaminhado para a Comissão de Saúde para ser analisado quanto ao seu mérito. Aquele órgão técnico se manifestou favoravelmente à aprovação do projeto com a emenda proposta pela Comissão Constituição, Justiça e Redação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mos que o Projeto de Lei não pretende implementar novas atividades ainda não previstas, não concorrendo portanto, para o aumento da despesa ou redução da receita do Estado, estando o projeto em conformidade com o que preceitua o artigo 25 da Constituição do Estado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A pertinente emenda apresentada pela Comissão de Constituição, Justiça e Redação aprimora o respectivo projeto e recebe nosso apoi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Desta forma, ante o exposto, no que nos compete analisar, somos favoráveis à aprovação do Projeto de Lei nº 127, de 2017, com a emenda apresentada pela Comissão de Constituição Justiça e Redação.</w:t>
      </w:r>
    </w:p>
    <w:p>
      <w:pPr>
        <w:pStyle w:val="Normal"/>
        <w:ind w:firstLine="1701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ala das Comissões, em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</w:rPr>
        <w:t xml:space="preserve">      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Cássio Navarro - PMDB</w:t>
      </w:r>
    </w:p>
    <w:p>
      <w:pPr>
        <w:pStyle w:val="Heading3"/>
        <w:numPr>
          <w:ilvl w:val="0"/>
          <w:numId w:val="0"/>
        </w:numPr>
        <w:ind w:left="709" w:hanging="0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9228 110917 1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141"/>
        </w:tabs>
        <w:ind w:left="1141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34:00Z</dcterms:created>
  <dc:creator>DDO</dc:creator>
  <dc:description/>
  <dc:language>en-US</dc:language>
  <cp:lastModifiedBy>Lenovo</cp:lastModifiedBy>
  <dcterms:modified xsi:type="dcterms:W3CDTF">2017-09-11T14:34:00Z</dcterms:modified>
  <cp:revision>2</cp:revision>
  <dc:subject/>
  <dc:title>Acessorios_Parecer.doc</dc:title>
</cp:coreProperties>
</file>