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954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736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tem por objetivo obrigar os hospitais e clínicas que realizam exames de Raio X no Estado a disponibilizarem aos pacientes aventais de proteção radiológica, protetores de tiróide, luvas plumbíferas, e óculos plumbíferos com proteção frontal e later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110ª a 114ª Sessões Ordinárias, de 15 a 21 de agosto de 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análise da matéria, constatamos que o projeto tem por objetivo obrigar todos os hospitais e clínicas do Estado a disponibilizarem aos pacientes equipamentos de proteção radiológica durante a realização dos exam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que pesem os nobres propósitos revelados pelo Autor, verificamos que a propositura dispõe sobre tema concernente a proteção e defesa da saúde, cuja competência para legislar é concorrente entre a União, os Estados e o Distrito Federal, conforme disposto na Constituição Federal, em seu artigo 24, XI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sse passo, destacamos que cabe à União estabelecer normas gerais e aos Estados e Distrito Federal a competência suplementar, que deve ser exercida com observância das regras de caráter geral, conforme disposto em nossa Carta Magna em seu artigo 24, §§ 1º, 2º e 4º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União, exercendo sua competência legislativa, expediu a Lei Federal nº 9.782, de 26 de janeiro de 1999, que define o Sistema Nacional de Vigilância Sanitária e cria a Agência Nacional de Vigilância Sanitár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lei supracitada determina em seu artigo 2º, III, que compete à União, no âmbito do Sistema Nacional de Vigilância Sanitária, normatizar, controlar e fiscalizar produtos, substâncias e serviços de interesse para a saúde. Dispõe, também, em seu artigo 7º, III, que cabe à Agência Nacional de Vigilância Sanitária – ANVISA, estabelecer normas, propor, acompanhar e executar as políticas, as diretrizes e as ações de vigilância sanitári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Portaria da ANVISA SVS/MS nº 453, de 1 de junho de 1998, aprovou o Regulamento Técnico que estabelece as “Diretrizes de Proteção Radiológica em Radiodiagnóstico” que tem por objetivo estabelecer os requisitos básicos de proteção radiológica em radiodiagnóstico e disciplinar a prática com os raios-x para fins diagnósticos e intervencionistas, visando a defesa da saúde dos pacientes, dos profissionais envolvidos e do público em geral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ssa forma, notamos que a matéria em tela é de interesse geral, e deve ser regulamentada de maneira uniforme em todo território nacional, e, como vimos, está disciplinada por normas federai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m, notamos que a proposta contida no projeto ora em análise pode representar uma ofensa ao princípio federativo insculpido em nossa Constituição Federal, sendo, deste modo, inconstitucional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contrários à aprovação do Projeto de Lei nº 736, de 2017.</w:t>
      </w:r>
    </w:p>
    <w:p>
      <w:pPr>
        <w:pStyle w:val="Normal"/>
        <w:rPr>
          <w:rFonts w:cs="Arial"/>
        </w:rPr>
      </w:pPr>
      <w:r>
        <w:rPr>
          <w:rFonts w:cs="Arial"/>
        </w:rPr>
        <w:t>a) Gilmaci Santos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contrário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0/9/2017.</w:t>
      </w:r>
    </w:p>
    <w:p>
      <w:pPr>
        <w:pStyle w:val="Normal"/>
        <w:rPr>
          <w:rFonts w:cs="Arial"/>
        </w:rPr>
      </w:pPr>
      <w:r>
        <w:rPr>
          <w:rFonts w:cs="Arial"/>
        </w:rPr>
        <w:t>a) Carlos Cezar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Carlos Cezar – Antonio Salim Curiati – Gilmaci Santos – Afonso Lobato – André Soares – Marta Costa – Marcos Zerbini – Marcos Damasio – Professor Auriel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00:00Z</dcterms:created>
  <dc:creator>DDO</dc:creator>
  <dc:description/>
  <dc:language>en-US</dc:language>
  <cp:lastModifiedBy>Felipe S. Gomes</cp:lastModifiedBy>
  <dcterms:modified xsi:type="dcterms:W3CDTF">2017-09-20T22:02:00Z</dcterms:modified>
  <cp:revision>3</cp:revision>
  <dc:subject/>
  <dc:title>Acessorios_Parecer.doc</dc:title>
</cp:coreProperties>
</file>