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.° 635, DE 201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Gil Lancaster, o projeto em epígrafe dispõe sobre a Política Estadual de Fonoaudiologia nas escolas públicas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zCs w:val="24"/>
        </w:rPr>
        <w:t xml:space="preserve">Muito embora saúde e educação sejam direitos de todos, garantidos pela Constituição Federal e por legislação esparsa, restou claro, após a leitura da proposta, que a essência do projeto recai sobre a criação de verdadeira política pública na áreas dos direitos sobreditos, já que instituiu um conjunto de ações educacionais e de saúde, que se inter-relacionam, voltadas para o aperfeiçoamento do aprendizado, para a formação dos professores e para a identificação e encaminhamento de alterações fonoaudiológica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nda que nobre o intuito do autor, o projeto trata do estabelecimento de uma política pública, havendo, portanto, invasão, pelo Poder Legislativo, em competências atribuídas ao Poder Executivo, responsável pelo delineamento dos programas e ações governamentais, inclusive nas áreas da educação e saúde. Em respeito à separação dos Poderes, esta Casa de Leis não está autorizada a intervir em atribuições típicas do Governador do Estado, que, com o auxílio dos Secretários de Estado, exerce a direção superior da administração estadu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§ 2º do artigo 1º da proposta deixa claro que a medida representa uma política pública, e esta Casa de Leis, embora bem intencionada ao criá-la, foi além do que a Constituição Federal lhe permite, fazendo as vezes do Poder Executivo na definição dos programas governa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o exposto, ainda que nobre o objetivo da propositura, somos obrigados a adotar posição </w:t>
      </w:r>
      <w:r>
        <w:rPr>
          <w:rFonts w:cs="Arial" w:ascii="Arial" w:hAnsi="Arial"/>
          <w:b/>
          <w:szCs w:val="24"/>
        </w:rPr>
        <w:t>contrária</w:t>
      </w:r>
      <w:r>
        <w:rPr>
          <w:rFonts w:cs="Arial" w:ascii="Arial" w:hAnsi="Arial"/>
          <w:szCs w:val="24"/>
        </w:rPr>
        <w:t xml:space="preserve"> à aprovação do Projeto de Lei n.º 635, de 20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Gilmaci Santo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b/>
          <w:szCs w:val="24"/>
        </w:rPr>
        <w:t>Relator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60125 140917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48:00Z</dcterms:created>
  <dc:creator>DDO</dc:creator>
  <dc:description/>
  <dc:language>en-US</dc:language>
  <cp:lastModifiedBy>adminddo</cp:lastModifiedBy>
  <dcterms:modified xsi:type="dcterms:W3CDTF">2017-09-14T18:54:00Z</dcterms:modified>
  <cp:revision>3</cp:revision>
  <dc:subject/>
  <dc:title>Acessorios_Parecer.doc</dc:title>
</cp:coreProperties>
</file>