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spacing w:lineRule="exact" w:line="360"/>
        <w:ind w:left="0" w:hanging="0"/>
        <w:jc w:val="center"/>
        <w:rPr>
          <w:szCs w:val="24"/>
        </w:rPr>
      </w:pPr>
      <w:r>
        <w:rPr>
          <w:szCs w:val="24"/>
        </w:rPr>
        <w:t>PARECER Nº            , DE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 SOBRE O PROJETO DE LEI Nº 567, DE 2017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60"/>
        <w:ind w:left="0" w:firstLine="18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De autoria do nobre Deputado Luiz Turco, o projeto em epígrafe pretende instituir o “Programa Estadual de Enfrentamento à Violência Doméstica e Familiar contra a Mulher – PEVDM”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s termos do item 2 do parágrafo único do artigo 148 do Regimento Interno, a propositura esteve em pauta nos dias correspondentes às 96ª a 100ª Sessões Ordinárias, de 30 de junho a 1° de agosto de 2017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A seguir, a proposição foi encaminhada</w:t>
      </w:r>
      <w:r>
        <w:rPr>
          <w:sz w:val="22"/>
          <w:szCs w:val="22"/>
        </w:rPr>
        <w:t xml:space="preserve"> à Comissão de Constituição, Justiça e Redação, cabendo a este relator analisar a matéria quanto aos aspectos definidos no artigo 31, § 1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Apesar dos inegáveis méritos que nortearam seu autor, entendemos que a medida não pode ser aprovada, vez que apresenta vício de inconstitucionalidade insanável, por ofensa ao artigo 47, inciso II, da Constituição Estadu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fato, o projeto pretende instituir um abrangente programa de combate à violência doméstica contra mulheres no âmbito do Estado. Trata-se de nítida política pública que prevê, entre outras ações: a integração operacional da atuação do Ministério Público, da Defensoria Pública e dos Poderes Judiciário e Legislativo; o estímulo à criação e fortalecimento de organismos municipais para a execução de políticas locais de combate à violência doméstica; a cooperação entre municípios; a qualificação de profissionais envolvidos no atendimento às vítimas ou na prevenção e repressão da violência doméstica; a manutenção de base de dados unificada sobre violência contra mulher; a realização de estudos sobre causas, frequencia e reincidência da violência; a realização de campanhas educativas voltadas à prevenção; etc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im, a execução do quanto almejado pelo projeto demandaria coesão e tarefas de diversas Secretarias em conjunto, além de dotações orçamentárias próprias, de modo a articular com sucesso as inúmeras ações previstas com o objetivo de efetivamente combater e diminuir ao máximo a violência doméstica contra as mulhere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ão se nega que o assunto merece maior destaque por parte do poder público, de modo a qualificar e concretizar em nível mais elevado as disposições da Lei Federal n° 11.340, de 2006, conhecida como Lei Maria da Penha, que se mostra um diploma normativo abrangente e imprescindível sobre o tema. No entanto, tal resultado não pode ser alcançado à margem dos mecanismos atualmente em operação pelas Secretarias de Estado, ou, ainda, sem planejamento a partir dos órgãos responsáveis pela execução das ações, o que evidencia a competência do Poder Executivo para a iniciativa de tal programa, como, indiretamente, o próprio parágrafo único do artigo 1° do projeto acaba por reconhecer, ao determinar que o programa será executado pelo “Governo do Estado”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268"/>
        <w:jc w:val="both"/>
        <w:rPr>
          <w:rFonts w:eastAsia="Arial (W1);Arial"/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268"/>
        <w:jc w:val="both"/>
        <w:rPr/>
      </w:pPr>
      <w:r>
        <w:rPr>
          <w:sz w:val="22"/>
          <w:szCs w:val="22"/>
        </w:rPr>
        <w:t xml:space="preserve">É dizer, em outras palavras, que o </w:t>
      </w:r>
      <w:r>
        <w:rPr>
          <w:i/>
          <w:sz w:val="22"/>
          <w:szCs w:val="22"/>
        </w:rPr>
        <w:t>locus</w:t>
      </w:r>
      <w:r>
        <w:rPr>
          <w:sz w:val="22"/>
          <w:szCs w:val="22"/>
        </w:rPr>
        <w:t xml:space="preserve"> ideal para a elaboração da política em comento é o Poder Executivo, que deverá organizar suas secretarias e recursos financeiros para a consecução dos objetivos pretendidos, por meio da direção da administração estatal, motivo pelo qual só o Governador possui poder de iniciativa para deflagrar o processo legislativo respectivo. Do contrário, admitir-se-ia a competência da Assembleia para dar comandos concretos a outro Poder, o que não é possível, à luz do artigo 2° da Constituição Federal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>Ante o exposto, somos contrários à aprovação do Projeto de Lei nº 567, de 2017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2"/>
          <w:szCs w:val="22"/>
        </w:rPr>
      </w:pPr>
      <w:r>
        <w:rPr>
          <w:sz w:val="24"/>
          <w:szCs w:val="24"/>
        </w:rPr>
        <w:tab/>
        <w:tab/>
      </w:r>
      <w:r>
        <w:rPr>
          <w:sz w:val="22"/>
          <w:szCs w:val="22"/>
        </w:rPr>
        <w:t>Sala das Comissões, em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GILMACI SANTOS</w:t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60130 140917 16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9:12:00Z</dcterms:created>
  <dc:creator>DDO</dc:creator>
  <dc:description/>
  <dc:language>en-US</dc:language>
  <cp:lastModifiedBy>adminddo</cp:lastModifiedBy>
  <dcterms:modified xsi:type="dcterms:W3CDTF">2017-09-14T19:16:00Z</dcterms:modified>
  <cp:revision>3</cp:revision>
  <dc:subject/>
  <dc:title>Acessorios_Parecer.doc</dc:title>
</cp:coreProperties>
</file>