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ARECER N°           , D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690, DE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Gil Lancaster, o projeto em epígrafe tem por objetivo proibir, no âmbito do Estado, a comercialização de pó de gelatina que possua em sua composição corante artificial amarelo crepúsc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ência do processo legislativo, veio a proposição à avaliação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Da análise da matéria, verificamos que a propositura tem por finalidade proibir a comercialização de pó de gelatina que contenha o referido corante em sua composição, o qual, segundo o autor, estaria associado a distúrbios no público infantil, em especial, a hiperativ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o tema, devemos destacar que, conforme o artigo 24 da Constituição Federal, compete à União, aos Estados e ao Distrito Federal legislar concorrentemente sobre produção e consumo (inciso V) e proteção e defesa da saúde (inciso XI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os entes federativos devem observar a repartição de competências estabelecida na Carta Magna, que atribui à União a edição de normas gerais e aos Estados a sua suplementação ou, no caso de inexistência dessas, a competência legislativa pl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85260"/>
          <w:sz w:val="13"/>
          <w:szCs w:val="13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A Lei Federal nº 9.782, de 1999, que define o Sistema Nacional de Vigilância Sanitária e cria a Agência Nacional de Vigilância Sanitária – Anvisa, dispõe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ind w:left="1985" w:firstLine="425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Art. 2</w:t>
      </w:r>
      <w:r>
        <w:rPr>
          <w:rFonts w:cs="Arial" w:ascii="Arial" w:hAnsi="Arial"/>
          <w:i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i/>
          <w:color w:val="000000"/>
          <w:sz w:val="20"/>
          <w:szCs w:val="20"/>
        </w:rPr>
        <w:t>  Compete à União no âmbito do Sistema Nacional de Vigilância Sanitária:</w:t>
      </w:r>
    </w:p>
    <w:p>
      <w:pPr>
        <w:pStyle w:val="NormalWeb"/>
        <w:shd w:fill="FFFFFF" w:val="clear"/>
        <w:ind w:left="1985"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...)</w:t>
      </w:r>
    </w:p>
    <w:p>
      <w:pPr>
        <w:pStyle w:val="NormalWeb"/>
        <w:shd w:fill="FFFFFF" w:val="clear"/>
        <w:ind w:left="1985"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II - normatizar, controlar e fiscalizar produtos, substâncias e serviços de interesse para a saúde;</w:t>
      </w:r>
    </w:p>
    <w:p>
      <w:pPr>
        <w:pStyle w:val="NormalWeb"/>
        <w:shd w:fill="FFFFFF" w:val="clear"/>
        <w:ind w:left="1985"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...)</w:t>
      </w:r>
    </w:p>
    <w:p>
      <w:pPr>
        <w:pStyle w:val="NormalWeb"/>
        <w:shd w:fill="FFFFFF" w:val="clear"/>
        <w:ind w:left="1985"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. 7</w:t>
      </w:r>
      <w:r>
        <w:rPr>
          <w:rFonts w:cs="Arial" w:ascii="Arial" w:hAnsi="Arial"/>
          <w:i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i/>
          <w:color w:val="000000"/>
          <w:sz w:val="20"/>
          <w:szCs w:val="20"/>
        </w:rPr>
        <w:t>  Compete à Agência proceder à implementação e à execução do disposto nos incisos II a VII do art. 2º desta Lei, devendo:</w:t>
      </w:r>
    </w:p>
    <w:p>
      <w:pPr>
        <w:pStyle w:val="NormalWeb"/>
        <w:shd w:fill="FFFFFF" w:val="clear"/>
        <w:ind w:left="1985"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...)</w:t>
      </w:r>
    </w:p>
    <w:p>
      <w:pPr>
        <w:pStyle w:val="NormalWeb"/>
        <w:shd w:fill="FFFFFF" w:val="clear"/>
        <w:ind w:left="1985"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V - estabelecer normas e padrões sobre limites de contaminantes, resíduos tóxicos, desinfetantes, metais pesados e outros que envolvam risco à saúde;</w:t>
      </w:r>
    </w:p>
    <w:p>
      <w:pPr>
        <w:pStyle w:val="NormalWeb"/>
        <w:shd w:fill="FFFFFF" w:val="clear"/>
        <w:ind w:left="1985"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...)</w:t>
      </w:r>
    </w:p>
    <w:p>
      <w:pPr>
        <w:pStyle w:val="NormalWeb"/>
        <w:shd w:fill="FFFFFF" w:val="clear"/>
        <w:ind w:left="1985"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. 8</w:t>
      </w:r>
      <w:r>
        <w:rPr>
          <w:rFonts w:cs="Arial" w:ascii="Arial" w:hAnsi="Arial"/>
          <w:i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i/>
          <w:color w:val="000000"/>
          <w:sz w:val="20"/>
          <w:szCs w:val="20"/>
        </w:rPr>
        <w:t>  Incumbe à Agência, respeitada a legislação em vigor, regulamentar, controlar e fiscalizar os produtos e serviços que envolvam risco à saúde pública.</w:t>
      </w:r>
    </w:p>
    <w:p>
      <w:pPr>
        <w:pStyle w:val="NormalWeb"/>
        <w:shd w:fill="FFFFFF" w:val="clear"/>
        <w:ind w:left="1985" w:firstLine="425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§ 1</w:t>
      </w:r>
      <w:r>
        <w:rPr>
          <w:rFonts w:cs="Arial" w:ascii="Arial" w:hAnsi="Arial"/>
          <w:i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i/>
          <w:color w:val="000000"/>
          <w:sz w:val="20"/>
          <w:szCs w:val="20"/>
        </w:rPr>
        <w:t>  Consideram-se bens e produtos submetidos ao controle e fiscalização sanitária pela Agência;</w:t>
      </w:r>
    </w:p>
    <w:p>
      <w:pPr>
        <w:pStyle w:val="NormalWeb"/>
        <w:shd w:fill="FFFFFF" w:val="clear"/>
        <w:ind w:left="1985"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...)</w:t>
      </w:r>
    </w:p>
    <w:p>
      <w:pPr>
        <w:pStyle w:val="NormalWeb"/>
        <w:shd w:fill="FFFFFF" w:val="clear"/>
        <w:ind w:left="1985" w:firstLine="42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I - alimentos, inclusive bebidas, águas envasadas, seus insumos, suas embalagens, aditivos alimentares, limites de contaminantes orgânicos, resíduos de agrotóxicos e de medicamentos veterinários;</w:t>
      </w:r>
    </w:p>
    <w:p>
      <w:pPr>
        <w:pStyle w:val="NormalWeb"/>
        <w:shd w:fill="FFFFFF" w:val="clear"/>
        <w:ind w:left="1985" w:firstLine="42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276"/>
        <w:ind w:firstLine="2410"/>
        <w:jc w:val="both"/>
        <w:rPr/>
      </w:pPr>
      <w:r>
        <w:rPr>
          <w:rFonts w:cs="Arial" w:ascii="Arial" w:hAnsi="Arial"/>
          <w:sz w:val="20"/>
          <w:szCs w:val="20"/>
        </w:rPr>
        <w:t xml:space="preserve">Portanto, constatamos que cabe à Anvisa  normatizar, controlar e fiscalizar produtos, substâncias e serviços de interesse para a saúde, bem como regulamentá-los. Nesse sentido, su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esolução RDC nº 5, de 2007</w:t>
        </w:r>
      </w:hyperlink>
      <w:r>
        <w:rPr>
          <w:rFonts w:cs="Arial" w:ascii="Arial" w:hAnsi="Arial"/>
          <w:sz w:val="20"/>
          <w:szCs w:val="20"/>
        </w:rPr>
        <w:t>, dispõe sobre o regulamento técnico que aprova o uso de aditivos alimentares, dispondo sobre a “Atribuição de Aditivos e seus Limites Máximos para a Categoria de Alimentos 16.2: Bebidas Não Alcoólicas, Subcategoria 16.2.2: Bebidas Não Alcoólicas Gaseificadas e Não Gaseificadas”.  Tal norma definiu o limite máximo de 0,01g do referido corante (INS 110) para cada 100g de produto.</w:t>
      </w:r>
    </w:p>
    <w:p>
      <w:pPr>
        <w:pStyle w:val="NormalWeb"/>
        <w:shd w:fill="FFFFFF" w:val="clear"/>
        <w:spacing w:lineRule="auto" w:line="276"/>
        <w:ind w:firstLine="2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m, acreditamos que o assunto sob exame já se mostra regulamentado pela União, não restando ao Estado espaço para que atue no âmbito de sua competência concorrente. </w:t>
      </w:r>
    </w:p>
    <w:p>
      <w:pPr>
        <w:pStyle w:val="NormalWeb"/>
        <w:shd w:fill="FFFFFF" w:val="clear"/>
        <w:spacing w:lineRule="auto" w:line="276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escentamos ainda que esse é o entendimento do Supremo Tribunal Federal em matérias da espéci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Ementa: Ação direta de inconstitucionalidade. </w:t>
      </w:r>
      <w:hyperlink r:id="rId5">
        <w:r>
          <w:rPr>
            <w:rStyle w:val="InternetLink"/>
            <w:rFonts w:cs="Arial" w:ascii="Arial" w:hAnsi="Arial"/>
            <w:i/>
          </w:rPr>
          <w:t>Lei 14.861/05</w:t>
        </w:r>
      </w:hyperlink>
      <w:r>
        <w:rPr>
          <w:rFonts w:cs="Arial" w:ascii="Arial" w:hAnsi="Arial"/>
          <w:i/>
        </w:rPr>
        <w:t>, do Estado do Paraná. Informação quanto à presença de organismos geneticamente modificados em alimentos e ingredientes alimentares destinados ao consumo humano e animal. Lei federal 11.105/05 e </w:t>
      </w:r>
      <w:hyperlink r:id="rId6">
        <w:r>
          <w:rPr>
            <w:rStyle w:val="InternetLink"/>
            <w:rFonts w:cs="Arial" w:ascii="Arial" w:hAnsi="Arial"/>
            <w:i/>
          </w:rPr>
          <w:t>decretos 4.680/03</w:t>
        </w:r>
      </w:hyperlink>
      <w:r>
        <w:rPr>
          <w:rFonts w:cs="Arial" w:ascii="Arial" w:hAnsi="Arial"/>
          <w:i/>
        </w:rPr>
        <w:t> e </w:t>
      </w:r>
      <w:hyperlink r:id="rId7">
        <w:r>
          <w:rPr>
            <w:rStyle w:val="InternetLink"/>
            <w:rFonts w:cs="Arial" w:ascii="Arial" w:hAnsi="Arial"/>
            <w:i/>
          </w:rPr>
          <w:t>5.591/05</w:t>
        </w:r>
      </w:hyperlink>
      <w:r>
        <w:rPr>
          <w:rFonts w:cs="Arial" w:ascii="Arial" w:hAnsi="Arial"/>
          <w:i/>
        </w:rPr>
        <w:t xml:space="preserve">. Competência legislativa concorrente para dispor sobre produção, consumo e proteção e defesa da saúde. Art. 24, V e XII, da Constituição Federal. Estabelecimento de normas gerais pela União e competência suplementar dos Estados. 1. Preliminar de ofensa reflexa afastada, uma vez que a despeito da constatação, pelo Tribunal, da existência de normas federais tratando da mesma temática, está o exame na ação adstrito à eventual e direta ofensa, pela lei atacada, das regras constitucionais de repartição da competência legislativa. Precedente: ADI 2.535-MC, rel. Min. Sepúlveda Pertence, DJ 21.11.03. 2. </w:t>
      </w:r>
      <w:r>
        <w:rPr>
          <w:rFonts w:cs="Arial" w:ascii="Arial" w:hAnsi="Arial"/>
          <w:i/>
          <w:u w:val="single"/>
        </w:rPr>
        <w:t>Seja dispondo sobre consumo (CF, art. 24, V), seja sobre proteção e defesa da saúde (CF, art. 24, XII), busca o Diploma estadual impugnado inaugurar regulamentação paralela e explicitamente contraposta à legislação federal vigente</w:t>
      </w:r>
      <w:r>
        <w:rPr>
          <w:rFonts w:cs="Arial" w:ascii="Arial" w:hAnsi="Arial"/>
          <w:i/>
        </w:rPr>
        <w:t xml:space="preserve">. 3. Ocorrência de substituição – e não suplementação – das regras que cuidam das exigências, procedimentos e penalidades relativos à rotulagem informativa de produtos transgênicos por norma estadual que dispôs sobre o tema de maneira igualmente abrangente. Extrapolação, pelo legislador estadual, da autorização constitucional voltada para o preenchimento de lacunas acaso verificadas na legislação federal. Precedente: ADI 3.035, rel. Min. Gilmar Mendes, DJ 14.10.05. 4. Declaração de inconstitucionalidade consequencial ou por arrastamento de decreto regulamentar superveniente em razão da relação de dependência entre sua validade e a e A legitimidade constitucional da lei objeto da ação. Precedentes: ADI 437-QO, rel. Min. Celso de Mello, DJ 19.02.93DI 173-MC, rel. Min. Moreira Alves, DJ 27.04.90. 5. </w:t>
      </w:r>
      <w:r>
        <w:rPr>
          <w:rFonts w:cs="Arial" w:ascii="Arial" w:hAnsi="Arial"/>
          <w:b/>
          <w:i/>
        </w:rPr>
        <w:t>Ação direta cujo pedido formulado se julga procedente</w:t>
      </w:r>
      <w:r>
        <w:rPr>
          <w:rFonts w:cs="Arial" w:ascii="Arial" w:hAnsi="Arial"/>
          <w:i/>
        </w:rPr>
        <w:t xml:space="preserve">” (ADI 3645/PR, decisão publicada em 1º/9/2006). </w:t>
      </w:r>
      <w:r>
        <w:rPr>
          <w:rFonts w:cs="Arial" w:ascii="Arial" w:hAnsi="Arial"/>
        </w:rPr>
        <w:t>(grifo nosso).</w:t>
      </w:r>
    </w:p>
    <w:p>
      <w:pPr>
        <w:pStyle w:val="Normal"/>
        <w:jc w:val="both"/>
        <w:rPr>
          <w:rFonts w:ascii="Arial" w:hAnsi="Arial" w:cs="Arial"/>
          <w:color w:val="385260"/>
          <w:sz w:val="13"/>
          <w:szCs w:val="13"/>
          <w:shd w:fill="FFFFFF" w:val="clear"/>
        </w:rPr>
      </w:pPr>
      <w:r>
        <w:rPr>
          <w:rFonts w:cs="Arial" w:ascii="Arial" w:hAnsi="Arial"/>
          <w:color w:val="385260"/>
          <w:sz w:val="13"/>
          <w:szCs w:val="1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85260"/>
          <w:sz w:val="13"/>
          <w:szCs w:val="13"/>
          <w:shd w:fill="FFFFFF" w:val="clear"/>
        </w:rPr>
      </w:pPr>
      <w:r>
        <w:rPr>
          <w:rFonts w:cs="Arial" w:ascii="Arial" w:hAnsi="Arial"/>
          <w:color w:val="385260"/>
          <w:sz w:val="13"/>
          <w:szCs w:val="13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entendemos que a aprovação das medidas previstas nesta propositura extrapolaria a competência legislativa desta Assembleia Legislati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manifestamo-nos contrariamente à aprovação do Projeto de lei n° 690,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GILMACI SANTOS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 (W1);Arial"/>
          <w:b/>
          <w:bCs/>
        </w:rPr>
        <w:t xml:space="preserve">   </w:t>
      </w:r>
      <w:r>
        <w:rPr>
          <w:b/>
          <w:bCs/>
        </w:rPr>
        <w:t>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60168 140917 1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mg.gov.br/consulte/legislacao/completa/completa.html?num=388&amp;ano=1999&amp;tipo=RAL" TargetMode="External"/><Relationship Id="rId5" Type="http://schemas.openxmlformats.org/officeDocument/2006/relationships/hyperlink" Target="https://www.almg.gov.br/consulte/legislacao/completa/completa.html?num=14861&amp;ano=1905&amp;tipo=LEI" TargetMode="External"/><Relationship Id="rId6" Type="http://schemas.openxmlformats.org/officeDocument/2006/relationships/hyperlink" Target="https://www.almg.gov.br/consulte/legislacao/completa/completa.html?num=4680&amp;ano=1903&amp;tipo=DEC" TargetMode="External"/><Relationship Id="rId7" Type="http://schemas.openxmlformats.org/officeDocument/2006/relationships/hyperlink" Target="https://www.almg.gov.br/consulte/legislacao/completa/completa.html?num=5591&amp;ano=1905&amp;tipo=DE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03:00Z</dcterms:created>
  <dc:creator>DDO</dc:creator>
  <dc:description/>
  <dc:language>en-US</dc:language>
  <cp:lastModifiedBy>adminddo</cp:lastModifiedBy>
  <dcterms:modified xsi:type="dcterms:W3CDTF">2017-09-14T20:10:00Z</dcterms:modified>
  <cp:revision>3</cp:revision>
  <dc:subject/>
  <dc:title>Acessorios_Parecer.doc</dc:title>
</cp:coreProperties>
</file>