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49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Gil Lancaster, o projeto em epígrafe tem por objetivo obrigar as unidades de saúde públicas do Estado de São Paulo a fornecer gratuitamente ácido fólico para gestantes e mulheres em idade fértil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10ª a 114ª Sessões Ordinárias, de 15 a 21 de agost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o conteúdo, constatamos que o projeto tem por escopo obrigar o Estado de São Paulo a fornecer gratuitamente, por indicação médica, a suplementação medicamentosa de ácido fólico a gestantes e mulheres em idade fértil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emais, o artigo 196 de nossa Carta Magna determina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.º 749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69081 190917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6:00Z</dcterms:created>
  <dc:creator>DDO</dc:creator>
  <dc:description/>
  <dc:language>en-US</dc:language>
  <cp:lastModifiedBy>adminddo</cp:lastModifiedBy>
  <dcterms:modified xsi:type="dcterms:W3CDTF">2017-09-19T16:50:00Z</dcterms:modified>
  <cp:revision>3</cp:revision>
  <dc:subject/>
  <dc:title>Acessorios_Parecer.doc</dc:title>
</cp:coreProperties>
</file>