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     , DE 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SOBRE O PROJETO DE LEI Nº. 212, DE 2017,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</w:t>
      </w:r>
      <w:r>
        <w:rPr>
          <w:rFonts w:cs="Times New Roman" w:ascii="Times New Roman" w:hAnsi="Times New Roman"/>
          <w:bCs/>
          <w:sz w:val="24"/>
          <w:szCs w:val="24"/>
        </w:rPr>
        <w:t>Junior Aprillanti</w:t>
      </w:r>
      <w:r>
        <w:rPr>
          <w:rFonts w:cs="Times New Roman" w:ascii="Times New Roman" w:hAnsi="Times New Roman"/>
          <w:sz w:val="24"/>
          <w:szCs w:val="24"/>
        </w:rPr>
        <w:t>, o projeto em epígrafe altera a Lei n° 4.095, de 12 de junho de 1.984, ampliando a área de proteção ambiental - APA, da região de Jundiaí, de modo a englobar toda a bacia hidrográfica do Rio Jundiaí-Mirim, compreendendo todos os municípios pelo qual ele percorr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competem aos Estados legislar sobre assuntos referentes à conservação da natureza, defesa dos recursos naturais e proteção do meio ambiente (artigo 24, inciso VI) e responsabilidade por danos causados ao mesmo (artigo 24, VI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212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69255 200917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4:00Z</dcterms:created>
  <dc:creator>DDO</dc:creator>
  <dc:description/>
  <dc:language>en-US</dc:language>
  <cp:lastModifiedBy>Lenovo</cp:lastModifiedBy>
  <dcterms:modified xsi:type="dcterms:W3CDTF">2017-09-20T13:24:00Z</dcterms:modified>
  <cp:revision>2</cp:revision>
  <dc:subject/>
  <dc:title>Acessorios_Parecer.doc</dc:title>
</cp:coreProperties>
</file>