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2017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DA COMISSÃO DE CONSTITUIÇÃO, JUSTIÇA E REDAÇÃO, SOBRE O PROJETO DE LEI N° 722, DE 2016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TextBodyIndent"/>
        <w:ind w:left="142" w:firstLine="6233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De autoria do Deputado Cezinha de Madureira, o projeto em epígrafe objetiva </w:t>
      </w:r>
      <w:r>
        <w:rPr>
          <w:color w:val="000000"/>
          <w:shd w:fill="FFFFFF" w:val="clear"/>
        </w:rPr>
        <w:t>autorizar o Poder Executivo a instituir, em caráter permanente, no âmbito da Secretaria da Saúde, um Centro Especializado em Hemodiálise e Diálise Peritoneal, com apoio de psicólogo e nutricionista, além de assistente social na cidade de Rio Claro.</w:t>
      </w:r>
    </w:p>
    <w:p>
      <w:pPr>
        <w:pStyle w:val="TextBodyIndent"/>
        <w:ind w:left="142" w:firstLine="6233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ind w:left="142" w:firstLine="6233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nos dias correspondentes às 131ª a 135ª Sessões Ordinárias (de 20/09/2016 a 26/09/2016)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/>
        <w:t>Vale ressaltar que consideramos, também nesta avaliação, sua importância para a saúde da comunidade paulista e em especial da região de Rio Claro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ortanto, manifestamo-nos favoravelmente à aprovação do Projeto de Lei n° 722, de 2016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2552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Sala das Comissões, em 23/08/2017</w:t>
      </w:r>
    </w:p>
    <w:p>
      <w:pPr>
        <w:pStyle w:val="Normal"/>
        <w:ind w:firstLine="2552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2552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2552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2552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2552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  <w:t>DEPUTADO MARCIO CAMARGO – PSC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  <w:tab/>
        <w:tab/>
        <w:tab/>
        <w:tab/>
        <w:tab/>
        <w:t xml:space="preserve">       RELATOR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69860 210917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3:08:00Z</dcterms:created>
  <dc:creator>DDO</dc:creator>
  <dc:description/>
  <dc:language>en-US</dc:language>
  <cp:lastModifiedBy>Lenovo</cp:lastModifiedBy>
  <dcterms:modified xsi:type="dcterms:W3CDTF">2017-09-21T23:08:00Z</dcterms:modified>
  <cp:revision>2</cp:revision>
  <dc:subject/>
  <dc:title>Acessorios_Parecer.doc</dc:title>
</cp:coreProperties>
</file>