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,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° 0497,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nobre Deputada Marta Costa, o projeto de lei em epígrafe dispõe sobre a instituição da “Campanha Sobre o Consumo Excessivo de Açúcar e Seus Malefícios”. </w:t>
      </w:r>
    </w:p>
    <w:p>
      <w:pPr>
        <w:pStyle w:val="TextBodyIndent"/>
        <w:spacing w:lineRule="auto" w:line="360"/>
        <w:ind w:left="4248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92ª a 96ª Sessões Ordinárias, de 26 a 30/06/2017, não tendo recebido emendas ou substitutivo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de pauta, foi a proposição encaminhada à Comissão de Constituição, Justiça e Redação, na qual recebeu parecer favorável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foi encaminhado a esta Comissão de Saúde, para ser analisado quanto ao mérito, de acordo com o previsto no </w:t>
      </w: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art. 31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ar o consumo de açúcar é um desafio para muitos. Além de saborosos, os doces também trabalham na liberação de uma substância em nosso organismo que está ligada com o melhoramento do nosso humor, reduzindo o nível de estresse e servindo como um bom energétic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isso, o açúcar está diretamente relacionado com diversos males à nossa saúde, que vão muito além do seu valor calórico. Existe uma crescente lista de estudos que comprovam como o açúcar faz mal para o nosso organism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recomendação da Organização Mundial de Saúde (OMS), apenas 10% do total de calorias consumidas diariamente devem ser provenientes do açúcar. Uma dieta saudável e ideal deve restringir-se a 5%, isso significa que o ideal é que uma pessoa consuma 25 gramas de açúcar por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todo o exposto, para alertar a população sobre os males causados à saúde pelo consumo em excesso de açúcar, faz-se necessária a instituição da “Campanha sobre o Consumo Excessivo de Açúcar e seus Malefícios”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o posto, somos favoráveis à aprovação do Projeto de Lei n° 0497 de 2017. </w:t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caps/>
          <w:sz w:val="24"/>
          <w:szCs w:val="24"/>
          <w:u w:val="none"/>
        </w:rPr>
        <w:t>Deputado</w:t>
      </w:r>
      <w:r>
        <w:rPr>
          <w:rFonts w:cs="Arial" w:ascii="Arial" w:hAnsi="Arial"/>
          <w:b/>
          <w:sz w:val="24"/>
          <w:szCs w:val="24"/>
          <w:u w:val="none"/>
        </w:rPr>
        <w:t xml:space="preserve"> MILTON VI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0223 250917 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36:00Z</dcterms:created>
  <dc:creator>DDO</dc:creator>
  <dc:description/>
  <dc:language>en-US</dc:language>
  <cp:lastModifiedBy>adminddo</cp:lastModifiedBy>
  <dcterms:modified xsi:type="dcterms:W3CDTF">2017-09-25T17:40:00Z</dcterms:modified>
  <cp:revision>3</cp:revision>
  <dc:subject/>
  <dc:title>Acessorios_Parecer.doc</dc:title>
</cp:coreProperties>
</file>