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1033, DE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º 154, DE 2014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José Bittencourt, o projeto em epígrafe tem por escopo obrigar os fabricantes, importadores, distribuidores e comerciantes de óleos e gorduras de origem vegetal ou animal a estruturar e implementar sistemas de logística reversa mediante retorno dos referidos produtos após o uso pelo consumidor, de forma independente do serviço público de limpeza urbana e de manejo dos resíduos sólid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r, o projeto foi encaminhado a esta Comissão de Constituição, Justiça e Redação para ser analisado quanto aos seus aspectos constitucional, legal e jurídico, conforme previsto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qualidade de Relator designado por esse órgão técnico, verificamos a proposta é plenamente viável e exequível, como passaremos a expo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se sabe, existe competência legislativa concorrente entre União, Estados e Distrito Federal sobre proteção do meio ambiente e controle da poluição (art. 24, inciso VI, da Constituição Federal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seu turno, a competência legislativa se rege da seguinte forma: à União compete estabelecer normas gerais e aos Estados e Distrito Federal compete suplementar essas normas, quanto às suas peculiaridades, devendo as normas estaduais e distritais estar em harmonia com a legislação federal sobre as normas gerais pertinent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que diz respeito ao caso analisado, está em vigor a Lei Federal nº 12.305, de 2 de agosto de 2010, a qual institui a Política Nacional de Resíduos Sólidos, trazendo à baila as normas gerais acerca da matéri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sa lei, ao tratar sobre responsabilidade dos geradores de resíduos e do Poder Público, dispõe, de forma genérica, que o titular de serviços públicos de limpeza urbana e de manejo de resíduos sólidos é responsável pela organização e prestação direta ou indireta desses serviços, observados o respectivo plano municipal de gestão integrada de resíduos sólidos, a Lei nº 11.445, de 2007, e as disposições dessa mesma lei e o seu regulamento (art. 26)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s à frente, é observado que o gerador de resíduos sólidos domiciliares tem cessada a sua responsabilidade pelos resíduos com a disponibilização adequada para a coleta ou, nos casos abrangidos pelo art. 33, com a devolução (art. 28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rt. 33 trata dos casos em que fabricantes, importadores, distribuidores e comerciantes estão obrigados a estruturar e implementar sistemas de logística reversa, mediante retorno de produtos após o uso pelo consumidor, de forma independente do serviço público de limpeza urbana e de manejo dos resíduos sólidos, que são os que trabalham nas áreas enumeradas nos incisos desse artigo, a saber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- agrotóxicos, seus resíduos e embalagens, assim como outros produtos cuja embalagem, após o uso, constitua resíduo perigoso, observadas as regras de gerenciamento de resíduos perigosos previstas em lei ou regulamento, em normas estabelecidas pelos órgãos do Sisnama, do SNVS e do Suasa, ou em normas técnicas;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I - pilhas e baterias;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II - pneus;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V - óleos lubrificantes, seus resíduos e embalagens;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 - lâmpadas fluorescentes, de vapor de sódio e mercúrio e de luz mista;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 - produtos eletroeletrônicos e seus component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im, esse mesmo art. 33 ainda estabelece, em seu § 1º, que, na forma do disposto em regulamento ou em acordos setoriais e termos de compromisso firmados entre o Poder Público e o setor empresarial, os sistemas de logística tratados no “caput” do artigo serão estendidos a produtos comercializados em embalagens plásticas, metálicas ou de vidro, e aos demais produtos e embalagens, considerando, prioritariamente, o grau de extensão do impacto à saúde pública e ao meio ambiente dos resíduos gerad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quanto à questão do tratamento dos resíduos sólidos nas normas gerais emanadas da União, podemos concluir que, como regra, a responsabilidade pelo tratamento dos resíduos domiciliares é do Município, que é o ente federativo titular de serviços públicos de limpeza urbana e de manejo de resíduos sólidos, sendo que, por exceção, essa responsabilidade é repassada aos fabricantes, importadores, distribuidores e comerciantes, nos casos especificamente determinad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tanto, levando-se em consideração que os óleos e gorduras de origem vegetal ou animal estão fora do rol previsto na norma federal, revela-se muito apropriado que lei estadual a complemente. Nesse sentido, como demonstra a justificativa do nobre parlamentar autor da proposição sob análise, destacam-se os seguintes dispositivos da Lei Estadual nº 12.047, de 2005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2º -</w:t>
      </w:r>
      <w:r>
        <w:rPr>
          <w:rFonts w:cs="Arial" w:ascii="Arial" w:hAnsi="Arial"/>
          <w:sz w:val="22"/>
          <w:szCs w:val="22"/>
        </w:rPr>
        <w:t xml:space="preserve"> Constituem diretrizes do Programa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V - atuação no mercado, através de mecanismos tributários e de fiscalização, procurando incentivar-se as práticas de </w:t>
      </w:r>
      <w:r>
        <w:rPr>
          <w:rFonts w:cs="Arial" w:ascii="Arial" w:hAnsi="Arial"/>
          <w:i/>
          <w:sz w:val="22"/>
          <w:szCs w:val="22"/>
          <w:u w:val="single"/>
        </w:rPr>
        <w:t>coleta e reciclagem de óleos e gorduras de uso culinário, ampliando-as em larga escala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VI - </w:t>
      </w:r>
      <w:r>
        <w:rPr>
          <w:rFonts w:cs="Arial" w:ascii="Arial" w:hAnsi="Arial"/>
          <w:i/>
          <w:sz w:val="22"/>
          <w:szCs w:val="22"/>
          <w:u w:val="single"/>
        </w:rPr>
        <w:t>execução de medidas para evitar a poluição decorrente do descarte de óleos e gorduras</w:t>
      </w:r>
      <w:r>
        <w:rPr>
          <w:rFonts w:cs="Arial" w:ascii="Arial" w:hAnsi="Arial"/>
          <w:i/>
          <w:sz w:val="22"/>
          <w:szCs w:val="22"/>
        </w:rPr>
        <w:t xml:space="preserve"> de origem animal ou vegetal e uso culinário na rede de esgotos, </w:t>
      </w:r>
      <w:r>
        <w:rPr>
          <w:rFonts w:cs="Arial" w:ascii="Arial" w:hAnsi="Arial"/>
          <w:i/>
          <w:sz w:val="22"/>
          <w:szCs w:val="22"/>
          <w:u w:val="single"/>
        </w:rPr>
        <w:t>exigindo-se da indústria e comércio a efetiva participação</w:t>
      </w:r>
      <w:r>
        <w:rPr>
          <w:rFonts w:cs="Arial" w:ascii="Arial" w:hAnsi="Arial"/>
          <w:i/>
          <w:sz w:val="22"/>
          <w:szCs w:val="22"/>
        </w:rPr>
        <w:t xml:space="preserve"> em projetos a serem desenvolvidos e executados para os fins desta lei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II - </w:t>
      </w:r>
      <w:r>
        <w:rPr>
          <w:rFonts w:cs="Arial" w:ascii="Arial" w:hAnsi="Arial"/>
          <w:i/>
          <w:sz w:val="22"/>
          <w:szCs w:val="22"/>
          <w:u w:val="single"/>
        </w:rPr>
        <w:t>instalação e administração de postos de coleta; (g.n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de lei nº 154, de 2014, ora submetido ao crivo técnico desta Comissão de Constituição, Justiça e Redação, pretende tão somente a inclusão dos óleos e gorduras de origem vegetal ou animal na lista de produtos que obrigatoriamente devem ser alvos da logística revers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, pois, de um desdobramento lógico e mais do que necessário do sistema de proteção ambiental que já tem sido praticado no Estado de São Paulo, dado o potencial poluente das gorduras descartadas na naturez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stado é competente para legislar a respeito, complementando as normas federais existent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arlamentar, inegavelmente, possui a iniciativa para propor o Projeto de lei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finalmente, esta Assembleia Legislativa pode conhecer, discutir e votar a matéria que é, também, de sua alçada legislativ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Ante o exposto, somos </w:t>
      </w:r>
      <w:r>
        <w:rPr>
          <w:rFonts w:cs="Arial" w:ascii="Arial" w:hAnsi="Arial"/>
          <w:b/>
          <w:sz w:val="22"/>
          <w:szCs w:val="22"/>
        </w:rPr>
        <w:t>favoráveis</w:t>
      </w:r>
      <w:r>
        <w:rPr>
          <w:rFonts w:cs="Arial" w:ascii="Arial" w:hAnsi="Arial"/>
          <w:sz w:val="22"/>
          <w:szCs w:val="22"/>
        </w:rPr>
        <w:t xml:space="preserve"> à aprovação Projeto de Lei nº 154,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arlos Cezar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ado como parecer o voto do relator, favorável à proposiçã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 29/10/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ria Lúcia Amary  -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onio Salim Curiati  - André Soares – José Bittencourt – Maria Lúcia Amary  - Fernando Capez – Geraldo Cruz – Afonso Lobato – Carlos Cezar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9:31:00Z</dcterms:created>
  <dc:creator>DDO</dc:creator>
  <dc:description/>
  <dc:language>en-US</dc:language>
  <cp:lastModifiedBy>ALESP</cp:lastModifiedBy>
  <dcterms:modified xsi:type="dcterms:W3CDTF">2017-09-22T19:31:00Z</dcterms:modified>
  <cp:revision>2</cp:revision>
  <dc:subject/>
  <dc:title>Acessorios_Parecer.doc</dc:title>
</cp:coreProperties>
</file>