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91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38, DE 2015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24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autoria nobre Deputado Afonso Lobato, o projeto de lei em epígrafe dispõe sobre a dedução das doações diretamente efetuadas em prol de ações e serviços de saúde, destinadas às pessoas jurídicas de direito privado sem fins lucrativos, do valor a ser pago a titulo de Imposto sobre Operações relativas à Circulação de Mercadorias e sobre Prestações de Serviços de Transporte Interestadual e Intermunicipal e de Comunicação ICMS pelos contribuintes pessoas jurídicas.</w:t>
      </w:r>
    </w:p>
    <w:p>
      <w:pPr>
        <w:pStyle w:val="Normal"/>
        <w:spacing w:before="0" w:after="24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s termos regimentais, a propositura esteve em pauta nos dias correspondentes às 70ª a 74ª Sessões Ordinárias, de 30/06 a 05/08/2015, não recebendo emendas ou substitutiv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seguida, o projeto foi encaminhado a esta Comissão de Constituição, Justiça e Redação, a fim de ser analisado quanto aos seus aspectos constitucional, legal e jurídico, conforme previsto no §1° do artigo 31 do Regimento Interno desta Cas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ntes de mais nada, é preciso esclarecer que a medida proposta não resultará em desagravamento fiscal, já que não haverá redução da receita pública arrecadada do referido imposto, com o propósito de fornecer aporte financeiro, ultimado diretamente pelo doador, aos serviços de saúde. Do total do ICMS devido, os doadores deduzirão, dentro dos critérios estabelecidos pela propositura, o montante destinado às ações de saúde, o que significa dizer que estamos tratando de compensação fiscal, visto que não será recolhido valor menor do tributo devido por parte do sujeito passivo da obrigação tribut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essalte-se que na isenção fiscal o fator gerador do tributo ocorre, mas o contribuinte está autorizado a não recolher o valor correspondente à isenção. No caso da proposição sob análise, o fato gerador ocorre e o contribuinte tem que dispender o valor integral do tributo devido. Como se trata de compensação fiscal, a dedução, prevista na proposição, será contabilizada pelo tesouro estadual como gasto em saúde e será incluída para compor o percentual estabelecido pelo § 2º do artigo 198 da Constituição Federal, no que se refere aos gastos mínimos com a saúde dos Estados membros da federação brasil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pre não olvidar que a proposição – judiciosamente – prevê, no seu artigo 10, que a sua eficácia somente ocorra no ano subsequente à sua vigência, o que obriga o Poder Executivo a considerar o montante das deduções na proposta orçamentária para o ano vindouro e não no exercício financeiro em curso no momento de sua aprovação. Elegante solução jurídica </w:t>
      </w:r>
      <w:bookmarkStart w:id="0" w:name="_GoBack"/>
      <w:bookmarkEnd w:id="0"/>
      <w:r>
        <w:rPr>
          <w:sz w:val="28"/>
          <w:szCs w:val="28"/>
        </w:rPr>
        <w:t>que não apenas respeita na íntegra as normas da Lei de Responsabilidade Fiscal, mas também encontra respaldo em igual procedimento adotado no Congresso Nacional e considerado válido e legal pelo Tribunal de Contas da Uni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Diante de todo o exposto, nos manifestamos </w:t>
      </w:r>
      <w:r>
        <w:rPr>
          <w:b/>
          <w:sz w:val="28"/>
          <w:szCs w:val="28"/>
        </w:rPr>
        <w:t xml:space="preserve">favoravelmente </w:t>
      </w:r>
      <w:r>
        <w:rPr>
          <w:sz w:val="28"/>
          <w:szCs w:val="28"/>
        </w:rPr>
        <w:t>à aprovação do Projeto de Lei n.° 1038,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Caio França – 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 18/5/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Caio França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io França – Marta Costa – Professor Auriel  - Afonso Lobato – Marcos Zerbini – Roque Barbiere – Gilmaci Santos – Geraldo Cru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46:00Z</dcterms:created>
  <dc:creator>DDO</dc:creator>
  <dc:description/>
  <dc:language>en-US</dc:language>
  <cp:lastModifiedBy>ALESP</cp:lastModifiedBy>
  <dcterms:modified xsi:type="dcterms:W3CDTF">2017-09-21T20:46:00Z</dcterms:modified>
  <cp:revision>2</cp:revision>
  <dc:subject/>
  <dc:title>Acessorios_Parecer.doc</dc:title>
</cp:coreProperties>
</file>