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spacing w:lineRule="exact" w:line="360" w:before="240" w:after="60"/>
        <w:ind w:left="0" w:hanging="0"/>
        <w:rPr>
          <w:szCs w:val="24"/>
        </w:rPr>
      </w:pPr>
      <w:r>
        <w:rPr>
          <w:szCs w:val="24"/>
        </w:rPr>
        <w:t>PARECER Nº 1106, DE 2017</w:t>
      </w:r>
    </w:p>
    <w:p>
      <w:pPr>
        <w:pStyle w:val="Normal"/>
        <w:spacing w:lineRule="exact" w:line="360"/>
        <w:jc w:val="both"/>
        <w:rPr/>
      </w:pPr>
      <w:r>
        <w:rPr>
          <w:b/>
          <w:sz w:val="24"/>
          <w:szCs w:val="24"/>
        </w:rPr>
        <w:t>DA COMISSÃO DE CONSTITUIÇÃO, JUSTIÇA E REDAÇÃO, SOBRE O PROJETO DE LEI Nº 490, DE 2016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Cezinha de Madureira, o projeto em epígrafe objetiva autorizar o Poder Executivo a construir pequenos Postos de Assistência Médico-Hospitalar nos Centros de Detenção Provisória – CDPs, do Estado de São Paulo, para o atendimento médico emergencial a pres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os termos do item 2 do parágrafo único do artigo 148 do Regimento Interno, a propositura esteve em pauta nos dias correspondentes às 82ª a 86ª Sessões Ordinárias, de 13 a 17 de junho de 2016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análise do conteúdo, constatamos que o projeto tem por escopo construir postos de assistência médico-hospitalar em todos os Centros de Detenção Provisória do Estado, para o atendimento médico emergencial dos detent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/>
      </w:pPr>
      <w:r>
        <w:rPr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 xml:space="preserve">, da Constituição do Estado, combinados com os artigos 145, §1º, e 146, III, ambos do Regimento Interno. 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Cumpre destacar, ainda, que a Constituição Federal registra, em seu artigo 24, XII, ser competência concorrente dos entes federativos legislar sobre proteção e defesa da saúde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/>
      </w:pPr>
      <w:r>
        <w:rPr>
          <w:sz w:val="24"/>
          <w:szCs w:val="24"/>
        </w:rPr>
        <w:tab/>
        <w:t xml:space="preserve">Ante o exposto, somos </w:t>
      </w:r>
      <w:r>
        <w:rPr>
          <w:b/>
          <w:sz w:val="24"/>
          <w:szCs w:val="24"/>
        </w:rPr>
        <w:t>favoráveis</w:t>
      </w:r>
      <w:r>
        <w:rPr>
          <w:sz w:val="24"/>
          <w:szCs w:val="24"/>
        </w:rPr>
        <w:t xml:space="preserve"> à aprovação do Projeto de Lei n.º 490, de 2016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a) Antonio Salim Curiati  - Relator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Aprovado como parecer o voto do relator, favorável à proposição. 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Sala das Comissões, em  10/8/2016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a) Célia Leão – Presidente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Antonio Salim Curiati  - Célia Leão – Carlos Cezar – Marta Costa – Afonso Lobato – Caio França – Geraldo Cruz – Gilmaci Santos 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22:06:00Z</dcterms:created>
  <dc:creator>DDO</dc:creator>
  <dc:description/>
  <dc:language>en-US</dc:language>
  <cp:lastModifiedBy>ALESP</cp:lastModifiedBy>
  <cp:lastPrinted>2016-06-30T15:27:00Z</cp:lastPrinted>
  <dcterms:modified xsi:type="dcterms:W3CDTF">2017-09-28T22:06:00Z</dcterms:modified>
  <cp:revision>2</cp:revision>
  <dc:subject/>
  <dc:title>Acessorios_Parecer.doc</dc:title>
</cp:coreProperties>
</file>