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133, DE 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441, DE 2016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>De autoria do nobre Deputado Marcos Damasio, o projeto em epígrafe pretende reconhecer às famílias de bebês e crianças, desde o nascimento até os três anos de idade, com deficiência intelectual ou múltipla, genética ou adquirida, em especial as que possuem microcefalia, o direito a atendimento especial de caráter educacional, assistencial e multidisciplinar.</w:t>
      </w:r>
    </w:p>
    <w:p>
      <w:pPr>
        <w:pStyle w:val="TextBody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>A propositura esteve em pauta nos termos do item 2 do parágrafo único do artigo 148 do Regimento Interno Consolidado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szCs w:val="24"/>
        </w:rPr>
        <w:t xml:space="preserve">Após análise, verifica-se que a matéria tratada na proposta é de natureza legislativa e, quanto à iniciativa, de competência concorrente, em obediência aos ditames dos artigos 19, 21, III, e 24, </w:t>
      </w:r>
      <w:r>
        <w:rPr>
          <w:i/>
          <w:szCs w:val="24"/>
        </w:rPr>
        <w:t>caput</w:t>
      </w:r>
      <w:r>
        <w:rPr>
          <w:szCs w:val="24"/>
        </w:rPr>
        <w:t>, da Constituição Estadual, estando ainda de acordo com o artigo 146, III, do regimento já ci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>A medida pretendida tem por objetivo garantir atendimento especial a crianças que possuem deficiência intelectual, de modo a assegurar a igualdade substancial. Não obstante, por se tratar de medida que adentra a esfera de autonomia das escolas, propomos a seguint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I – Dê-se à ementa do Projeto de Lei n° 441, de 2016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16" w:firstLine="2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Fica autorizado o atendimento especial de crianças, desde o nascimento até os 03 (três) anos de idade, com deficiência intelectual ou múltipla, genética ou adquirida, em especial as que possuem microcefalia, na forma que especifica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16" w:firstLine="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II – Dê-se ao artigo 1º do Projeto de Lei n° 441, de 2016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16" w:firstLine="2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rtigo 1º - Fica autorizado o atendimento especial educacional, assistencial e multidisciplinar de crianças, desde o nascimento até os 03 (três) anos de idade, com deficiência intelectual ou múltipla, genética ou adquirida, em especial as que possuem microcefalia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>Ante o exposto, somos favoráveis à aprovação Projeto de Lei nº 441, de 2016, com a emenda ora proposta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) Professor Auriel  - Rela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, favorável à proposição, com emen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 10/8/2016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Célia Leão – Preside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élia Leão - Marta Costa – Carlos Cezar – Afonso Lobato – Antonio Salim Curiati  - Geraldo Cruz – Gilmaci Santos – Caio França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0:46:00Z</dcterms:created>
  <dc:creator>DDO</dc:creator>
  <dc:description/>
  <dc:language>en-US</dc:language>
  <cp:lastModifiedBy>ALESP</cp:lastModifiedBy>
  <dcterms:modified xsi:type="dcterms:W3CDTF">2017-09-29T20:46:00Z</dcterms:modified>
  <cp:revision>2</cp:revision>
  <dc:subject/>
  <dc:title>Acessorios_Parecer.doc</dc:title>
</cp:coreProperties>
</file>