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a Conscientização da Dermatite Atópica"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instituído o “Dia Estadual de Conscientização da Dermatite Atópica”, a ser comemorado, anualmente, no dia 23 (vinte e três) de setemb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(W1);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rmatite atópica (DA) é uma doença inflamatória da pele, de caráter crônico e recidivante, caracterizada por prurido intenso (coceira) e lesões eczematosas que se iniciam em 85% das vezes na primeira infância. Sua associação com outras manifestações atópicas, como a asma e a rinite alérgica são frequentes.</w:t>
      </w:r>
    </w:p>
    <w:p>
      <w:pPr>
        <w:pStyle w:val="Normal"/>
        <w:ind w:right="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ntomas mais comuns da dermatite atópica são pele seca e prurido. O prurido é um dos sintomas mais incômodos para os pacientes e pode ser debilitante. Outros sintomas incluem rachadura, vermelhidão, formação de crostas, secreções e espessamento da p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1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Há evidências de que predisposição genética e histórico familiar de atopias influenciam o aparecimento da enfermidade. </w:t>
      </w:r>
      <w:r>
        <w:rPr>
          <w:rFonts w:cs="Arial" w:ascii="Arial" w:hAnsi="Arial"/>
          <w:color w:val="000000"/>
          <w:sz w:val="22"/>
          <w:szCs w:val="22"/>
        </w:rPr>
        <w:t>Uma criança que tem um dos pais com uma condição atópica  tem aproximadamente 25% de chance de também apresentar alguma forma de doença atópica. O percentual dobra se os dois pais apresentarem doença atópica.</w:t>
      </w:r>
    </w:p>
    <w:p>
      <w:pPr>
        <w:pStyle w:val="NormalWeb"/>
        <w:shd w:fill="FFFFFF" w:val="clear"/>
        <w:spacing w:before="0" w:after="188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dermatite atópica tende a aparecer ou a piorar quando a pessoa é exposta a certas substâncias ou condições. Entre os principais fatores desencadeantes estão: pele seca, poeira, detergentes e produtos de limpeza em geral, roupas de lã e de tecido sintético, baixa umidade do ar, frio intenso, calor e transpiração, infecções, estresse emocional, certos alimentos.  </w:t>
      </w:r>
    </w:p>
    <w:p>
      <w:pPr>
        <w:pStyle w:val="NormalWeb"/>
        <w:shd w:fill="FFFFFF" w:val="clear"/>
        <w:spacing w:before="0" w:after="188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aioria dos pacientes e pais de pacientes com dermatite atópica nota que situações estressantes podem causar uma piora da doença. Raiva, ansiedade e frustrações, podem levar ao aumento da vermelhidão e da coceira, resultando na perpetuação da dermatite atópica. As pessoas com dermatite atópica e os pais, devem aprender a reconhecer as situações de estresse.</w:t>
      </w:r>
    </w:p>
    <w:p>
      <w:pPr>
        <w:pStyle w:val="NormalWeb"/>
        <w:shd w:fill="FFFFFF" w:val="clear"/>
        <w:spacing w:before="0" w:after="188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guns métodos que podem reduzir o estresse podem ser feitos pelo próprio paciente e necessitam de pequena ou nenhuma orientação profissional, como por exemplo: priorizar e organizar o tempo, praticar exercício físico aeróbico, ouvir música, ler e até meditar.</w:t>
      </w:r>
    </w:p>
    <w:p>
      <w:pPr>
        <w:pStyle w:val="NormalWeb"/>
        <w:shd w:fill="FFFFFF" w:val="clear"/>
        <w:spacing w:before="0" w:after="188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ais devem aprender a controlar sua ansiedade, pois é muito comum a criança com dermatite atópica captar o nervosismo dos pais e começar a se coçar mais.</w:t>
      </w:r>
    </w:p>
    <w:p>
      <w:pPr>
        <w:pStyle w:val="NormalWeb"/>
        <w:shd w:fill="FFFFFF" w:val="clear"/>
        <w:spacing w:before="0" w:after="188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métodos para o controle do estresse podem requerer assistência profissional, como por exemplo, uma consulta com um psicólogo, ou a participação em grupos de apoio para pessoas que sofrem de dermatite atóp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á nenhum exame específico para diagnosticar definitivamente a dermatite atópica, ou seja, o diagnóstico é clínico e feito pelo médico, por meio do exame da pele ou durante uma consulta de rotina em que se consideram o histórico médico e familiar do pacient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o Brasil, segundo o censo da Sociedade Brasileira de Dermatologia, a dermatite atópica aperece em 11º (décimo primeiro) lugar entre as doenças dermatológicas mais comuns, com prevalência de 2,4% em todas as faixas etárias. Por ser uma doença comum em crianças, considerando a faixa etária até 14 anos, a dermatite atópica aparece em 2º (segunto) lugar, </w:t>
      </w:r>
      <w:r>
        <w:rPr>
          <w:rFonts w:cs="Arial" w:ascii="Arial" w:hAnsi="Arial"/>
          <w:sz w:val="22"/>
          <w:szCs w:val="22"/>
        </w:rPr>
        <w:t xml:space="preserve">com prevalência de 13,7%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trás apenas da acne. </w:t>
      </w:r>
      <w:r>
        <w:rPr>
          <w:rFonts w:cs="Arial" w:ascii="Arial" w:hAnsi="Arial"/>
          <w:sz w:val="22"/>
          <w:szCs w:val="22"/>
        </w:rPr>
        <w:t>A incidência cai em adultos. Por exemplo, na faixa entre 15 e 39 anos, a incidência reduz para 1,2%²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</w:rPr>
        <w:t>A chave para o controle da dermatite atópica é evitar ou reduzir a exposição aos fatores desencadeantes e tratar as crises agudas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tamento da dermatite atópica começa com os cuidados com a pele, para tanto, é importante tomar banhos rápidos, não muito quentes, com pouca aplicação de sabonete e passar cremes hidratantes específicos para o tratamento da doe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rmatite atópica pode causar desgaste emocional para o atópico e até para toda a família, principalmente na infância, onde é difícil lidar com as crises, com os olhares e questionamentos sobre o aspecto da pele, com a coceira intensa. Daí a importância de se conhecer a doença, suas causas e as formas de tratamento. São estas as razões que levam a propor o presente projet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  <w:lang w:val="en-US" w:eastAsia="en-US"/>
        </w:rPr>
      </w:pPr>
      <w:r>
        <w:rPr>
          <w:rFonts w:cs="Arial (W1);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20:00Z</dcterms:created>
  <dc:creator>DDO</dc:creator>
  <dc:description/>
  <dc:language>en-US</dc:language>
  <cp:lastModifiedBy>Lenovo</cp:lastModifiedBy>
  <dcterms:modified xsi:type="dcterms:W3CDTF">2017-09-06T17:20:00Z</dcterms:modified>
  <cp:revision>2</cp:revision>
  <dc:subject/>
  <dc:title>Proposituras_Projeto de lei.doc</dc:title>
</cp:coreProperties>
</file>